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</w:t>
      </w:r>
      <w:r>
        <w:rPr/>
        <w:t>0</w:t>
      </w:r>
      <w:r>
        <w:rPr/>
        <w:t>########FY####bjbjz�z�##################</w:t>
        <w:tab/>
        <w:t xml:space="preserve">###��###�###�##N#######T#######################��##########��##########��##################�#####�#######�### ####### ####### ####### ####### ###############����####4#######4#######4###8###l###|###�###|###4#######_"##�###d###�###`#######v#######v#######v#######�###�###T#######X###�###�!######�!######�!######�!######�!######�!######�!#######$##�###�&amp;##�###�!##E################### #######�#######################x#######x###"###�#######�#######�!############## ####### #######v###############v########"######�!######�!######�!######�###R### #######v####### #######v#######�!##############�!######################################################�#######�!##############�!##############�!##############################################################################�!######v#######����####��#Н&gt;�#########����####.###F###�!##############�!######/"##0###_"######�!######}'######t###�###}'######�!##############################################################################}'############## #######�!##8###�#######�#######�!######�#######�#######################################�#######�#######�#######�!######�!######################################.!##X###################################�#######�#######�#######_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}'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e#q#u#e#s#t# #t#o# #R#e#c#e#i#v#e#/#N#o#t# #R#e#c#e#i#v#e# #a# #P#a#p#e#r# #P#a#y#s#l#i#p# #F#o#r#m#</w:t>
      </w:r>
    </w:p>
    <w:p>
      <w:pPr>
        <w:pStyle w:val="PreformattedText"/>
        <w:bidi w:val="0"/>
        <w:jc w:val="left"/>
        <w:rPr/>
      </w:pPr>
      <w:r>
        <w:rPr/>
        <w:t>#S#e#c#t#i#o#n# #A#:# #T#o# #b#e# #c#o#m#p#l#e#t#e#d# #b#y# #m#e#m#b#e#r# #o#f# #s#t#a#f#f# #####N#a#m#e#:##### #F#O#R#M#T#E#X#T# ###### # # # # ######P#o#s#t#:##### #F#O#R#M#T#E#X#T# ###### # # # # ######S#c#h#o#o#l#/#D#e#p#a#r#t#m#e#n#t##### #F#O#R#M#T#E#X#T# ###### # # # # ######S#t#a#f#f# #N#u#m#b#e#r#:##### #F#O#R#M#T#E#X#T# ###### # # # # ######T#e#l#:##### #F#O#R#M#T#E#X#T# ###### # # # # ####E#m#a#i#l# #(#i#f# #a#p#p#l#i#c#a#b#l#e#)##### #F#O#R#M#T#E#X#T# ###### # # # # ##########I# #a#m# #r#e#q#u#e#s#t#i#n#g# #a# #p#a#p#e#r# #p#a#y#s#l#i#p# #b#e#c#a#u#s#e#:#####a###I# #a#m# #n#o#t# #a#b#l#e# #t#o# #a#c#c#e#s#s# #a# #c#o#m#p#u#t#e#r# #t#o# #v#i#e#w# #m#y# #p#a#y#s#l#i#p##### #F#O#R#M#C#H#E#C#K#B#O#X# #########b###I# #a#m# #g#o#i#n#g# #t#o# #b#e# #a#b#s#e#n#t# #f#r#o#m# #t#h#e# #U#n#i#v#e#r#s#i#t#y# #(#e#.#g#.# #o#n# #m#a#t#e#r#n#i#t#y# #l#e#a#v#e#)##### #F#O#R#M#C#H#E#C#K#B#O#X# #########c###O#t#h#e#r# #e#x#c#e#p#t#i#o#n#a#l# #c#i#r#c#u#m#s#t#a#n#c#e##### #F#O#R#M#C#H#E#C#K#B#O#X# #########P#l#e#a#s#e# #g#i#v#e# #f#u#r#t#h#e#r# #d#e#t#a#i#l#s#:### #F#O#R#M#T#E#X#T# ###### # # # # ##########I# #w#o#u#l#d# #l#i#k#e# #t#o# #r#e#c#e#i#v#e# #a# #p#a#p#e#r# #p#a#y#s#l#i#p# #u#n#t#i#l#:#####F#u#r#t#h#e#r# #n#o#t#i#c#e##### #F#O#R#M#C#H#E#C#K#B#O#X# #########D#a#t#e#:##### #F#O#R#M#T#E#X#T# ###### # # # # ##################F#o#r# #C#A#O# #&amp;# #T#A#E# #m#e#m#b#e#r#s# #o#f# #s#t#a#f#f#############I# #n#o# #l#o#n#g#e#r# #w#i#s#h# #t#o# #r#e#c#e#i#v#e# #a# #p#a#p#e#r# #p#a#y#s#l#i#p##### #F#O#R#M#C#H#E#C#K#B#O#X# #####################S#i#g#n#e#d#:##### #F#O#R#M#T#E#X#T# ###### # # # # ####D#a#t#e#:##### #F#O#R#M#T#E#X#T# ###### # # # # ######</w:t>
      </w:r>
    </w:p>
    <w:p>
      <w:pPr>
        <w:pStyle w:val="PreformattedText"/>
        <w:bidi w:val="0"/>
        <w:jc w:val="left"/>
        <w:rPr/>
      </w:pPr>
      <w:r>
        <w:rPr/>
        <w:t>#####A#c#t#i#o#n#:# #P#l#e#a#s#e# #p#a#s#s# #t#o# #y#o#u#r# #S#c#h#o#o#l# #M#a#n#a#g#e#r# #/# #P#r#o#f#e#s#s#i#o#n#a#l# #S#e#r#v#i#c#e# #M#a#n#a#g#e#r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c#t#i#o#n# #B#:# #F#o#r# #c#o#m#p#l#e#t#i#o#n# #b#y# #S#c#h#o#o#l# #M#a#n#a#g#e#r# #/# #P#r#o#f#e#s#####\###f###h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"</w:t>
        <w:tab/>
        <w:t>##��м����f�H�����-#5##�#j�#######h#6"##h#s�#5#�CJ##OJ##QJ##U##\#�^J##aJ##:#j#####h#6"##h#s�#5#�CJ##OJ##QJ##U##\#�^J##aJ##mH##nH##u###5##�#j�#######h#6"##h#s�#5#�CJ##OJ##QJ##U##\#�^J##aJ##/#j#####h#6"##h#s�#5#�CJ##OJ##QJ##U##\#�^J##aJ####h#6"##h#s�#CJ##OJ##QJ##\#�^J##aJ## #h#6"##h#s�#CJ##OJ##QJ##^J##aJ###&amp;#h#6"##h#s�#5#�CJ##OJ##QJ##\#�^J##aJ#####h�####h#s�#CJ##OJ##QJ##aJ#####h#s�#5#�CJ##OJ##QJ##\#�aJ###"#h�####h#s�#5#�CJ##OJ##QJ##\#�aJ#######h###�###�###�###�###�############�############v############�############�################################################################################################################################################################n##kd##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####$#If####gd#s�#l�######################��#gd#s�###�###�###</w:t>
        <w:br/>
        <w:tab/>
        <w:t>##2</w:t>
        <w:tab/>
        <w:t>##x############e############e####################################################################################################################################################################$#If####gd#s�#l�##################�##kd#####$##$#If#####�l##�##########################�0##��$</w:t>
        <w:tab/>
        <w:t>� ##�#########����######U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"</w:t>
        <w:tab/>
        <w:t>##$</w:t>
        <w:tab/>
        <w:t>##.</w:t>
        <w:tab/>
        <w:t>##0</w:t>
        <w:tab/>
        <w:t>##4</w:t>
        <w:tab/>
        <w:t>##X</w:t>
        <w:tab/>
        <w:t>##Z</w:t>
        <w:tab/>
        <w:t>##n</w:t>
        <w:tab/>
        <w:t>##p</w:t>
        <w:tab/>
        <w:t>##r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</w:t>
      </w:r>
      <w:r>
        <w:rPr/>
        <w:t>絣絈��絣�</w:t>
      </w:r>
      <w:r>
        <w:rPr/>
        <w:t>m��</w:t>
      </w:r>
      <w:r>
        <w:rPr/>
        <w:t>絣</w:t>
      </w:r>
      <w:r>
        <w:rPr/>
        <w:t>V�#####################################################,#j#####h#6"##h#s�#CJ##OJ##QJ##U##\#�^J##aJ###5##�#jF#######h#6"##h#s�#5#�CJ##OJ##QJ##U##\#�^J##aJ##5##�#j########h#6"##h#s�#5#�CJ##OJ##QJ##U##\#�^J##aJ####h#6"##h#s�#CJ##OJ##QJ##\#�^J##aJ##&amp;#h#6"##h#s�#5#�CJ##OJ##QJ##\#�^J##aJ###:#j#####h#6"##h#s�#5#�CJ##OJ##QJ##U##\#�^J##aJ##mH##nH##u###/#j#####h#6"##h#s�#5#�CJ##OJ##QJ##U##\#�^J##aJ####2</w:t>
        <w:tab/>
        <w:t>##4</w:t>
        <w:tab/>
        <w:t>##X</w:t>
        <w:tab/>
        <w:t>##�</w:t>
        <w:tab/>
        <w:t>##x############e############e####################################################################################################################################################################$#If####gd#s�#l�##################�##kdJ####$##$#If#####�l##�##########################�0##��$</w:t>
        <w:tab/>
        <w:t>� ##�#########����######U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�</w:t>
        <w:tab/>
        <w:t>##�</w:t>
        <w:tab/>
        <w:t>##�</w:t>
        <w:tab/>
        <w:t>##�</w:t>
        <w:tab/>
        <w:t>##x############e############e####################################################################################################################################################################$#If####gd#s�#l�##################�##kd�####$##$#If#####�l##�##########################�0##��$</w:t>
        <w:tab/>
        <w:t>� ##�#########����######U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�</w:t>
        <w:tab/>
        <w:t>##�</w:t>
        <w:tab/>
        <w:t>##�</w:t>
        <w:tab/>
        <w:t>##�</w:t>
        <w:tab/>
        <w:t>##&amp;</w:t>
        <w:br/>
        <w:t>##N</w:t>
        <w:br/>
        <w:t>##x############e############e############e############e##################################################################################################################################$#If####gd#s�#l�##################�##kd�####$##$#If#####�l##�##########################�0##��$</w:t>
        <w:tab/>
        <w:t>� ##�#########����######U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�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&lt;</w:t>
        <w:br/>
        <w:t>##&gt;</w:t>
        <w:br/>
        <w:t>##@</w:t>
        <w:br/>
        <w:t>##J</w:t>
        <w:br/>
        <w:t>##L</w:t>
        <w:br/>
        <w:t>##T</w:t>
        <w:br/>
        <w:t>##�</w:t>
        <w:br/>
        <w:t>##�</w:t>
        <w:br/>
        <w:t>##�ϳϡ�uZ�&lt;�u*u############h#6"##h#s�#5#�CJ##OJ##QJ##^J##aJ##:#j#####h#6"##h#s�#5#�CJ##OJ##QJ##U##\#�^J##aJ##mH##nH##u###5##�#j�#######h#6"##h#s�#5#�CJ##OJ##QJ##U##\#�^J##aJ##&amp;#h#6"##h#s�#5#�CJ##OJ##QJ##\#�^J##aJ###/#j#####h#6"##h#s�#5#�CJ##OJ##QJ##U##\#�^J##aJ####h#6"##h#s�#CJ##OJ##QJ##\#�^J##aJ##7#j#####h#6"##h#s�#CJ##OJ##QJ##U##\#�^J##aJ##mH##nH##u##,#j#####h#6"##h#s�#CJ##OJ##QJ##U##\#�^J##aJ###2##�#j~#######h#6"##h#s�#CJ##OJ##QJ##U##\#�^J##aJ###N</w:t>
        <w:br/>
        <w:t>##P</w:t>
        <w:br/>
        <w:t>##R</w:t>
        <w:br/>
        <w:t>##H############5#####################################################################################$#If####gd#s�#l�##################�##kdf####$##$#If#####�l##�##########################�\##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 ##�###################�###################$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6"###R</w:t>
        <w:br/>
        <w:t>##T</w:t>
        <w:br/>
        <w:t>##�</w:t>
        <w:br/>
        <w:t>##�############}#####################################################################################################################################################################################################################################$#If####gd#s�#l�##################n##kdZ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6"###�</w:t>
        <w:br/>
        <w:t>##�</w:t>
        <w:br/>
        <w:t>##�</w:t>
        <w:br/>
        <w:t>######&lt;###�############}############}############}###################################################################################################################################################################################################$#If####gd#s�#l�##################n##kd�#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#�</w:t>
        <w:br/>
        <w:t>##########6###8###:###&lt;###&gt;###�###�###�###�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~�����f�K��#4#j#####h#6"##h#s�#CJ##OJ##QJ##U##^J##aJ##mH##nH##u###/##�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6"##h#s�#CJ##OJ##QJ##U##^J##aJ##/##�#j(#######h#6"##h#s�#CJ##OJ##QJ##U##^J##aJ##/##�#j�</w:t>
        <w:tab/>
        <w:t>######h#6"##h�=D#CJ##OJ##QJ##U##^J##aJ##&amp;#h#6"##h#s�#5#�CJ##OJ##QJ##\#�^J##aJ###/##�#j�#######h#6"##h�=D#CJ##OJ##QJ##U##^J##aJ##)#j#####h#6"##h#s�#CJ##OJ##QJ##U##^J##aJ## #h#6"##h#s�#CJ##OJ##QJ##^J##aJ###&lt;###&gt;###B###�###�###`############M############M############M###################################################################################################$#If####gd#s�#l�##################�##kd�####$##$#If#####�l##�##########################�F##��r#�#� ##&lt;#########����################����######</w:t>
        <w:br/>
        <w:t>#########����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M############M############M###################################################################################################$#If####gd#s�#l�##################�##kdL</w:t>
        <w:br/>
        <w:t>###$##$#If#####�l##�##########################�F##��r#�#� ##&lt;#########����################����######</w:t>
        <w:br/>
        <w:t>#########����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M#####################################################################################################################################$#If####gd#s�#l�##################�##kd�####$##$#If#####�l##�##########################�F##��r#�#� ##&lt;#########����################����######</w:t>
        <w:br/>
        <w:t>#########����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#####################################################################################################################################################################################################################$#If####gd#s�#l�##################p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J###�������</w:t>
      </w:r>
      <w:r>
        <w:rPr>
          <w:rtl w:val="true"/>
        </w:rPr>
        <w:t>ۮ</w:t>
      </w:r>
      <w:r>
        <w:rPr/>
        <w:t>�����ۖ�</w:t>
      </w:r>
      <w:r>
        <w:rPr/>
        <w:t>{�����i��U����i�#&amp;#h#6"##h#s�#5#�6#�CJ##OJ##QJ##^J##aJ#####h#6"##h#s�#5#�CJ##OJ##QJ##^J##aJ##4#j#####h#6"##h#s�#CJ##OJ##QJ##U##^J##aJ##mH##nH##u###/##�#j########h#6"##h#s�#CJ##OJ##QJ##U##^J##aJ##/##�#j�#######h#6"##h#s�#CJ##OJ##QJ##U##^J##aJ##)#j#####h#6"##h#s�#CJ##OJ##QJ##U##^J##aJ## #h#6"##h#s�#CJ##OJ##QJ##^J##aJ###&amp;#h#6"##h#s�#5#�CJ##OJ##QJ##\#�^J##aJ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############}#####################################################################################################################################################################################################################################$#If####gd#s�#l�##################n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 xml:space="preserve">###�###�##yt#6"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}############}####################################################################################################################################################################################################################$#If####gd#s�#l�##################n##kd,#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#########e############e####################################################################################################################################################################$#If####gd#s�#l�##################�##kd&gt;####$##$#If#####�l##�##########################�0##���#� ##t#########����######�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#########e############e####################################################################################################################################################################$#If####gd#s�#l�##################�##kdv####$##$#If#####�l##�##########################�0##���#� ##t#########����######�#########��������</w:t>
        <w:br/>
        <w:t>t##�##�0###�#######�#######�#######�#######�#######�#####�####6##�####�####�###�#�####�###�#�#��������#�####�����4�#######4�###</w:t>
        <w:br/>
        <w:t>#l#a�###p�####�###�#####�###�##yt#6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#########e############e####################################################################################################################################################################$#If####gd#s�#l�##################�##kd:####$##$#If#####�l##�##########################�0##���#� ##t###################�#����############</w:t>
        <w:br/>
        <w:t>t##�##�0###�#######�#######�#######�#######�#######�#####�####6##�####�####�����#�####�###�#�####�###�#�####�###�4�#######4�###</w:t>
        <w:br/>
        <w:t>#l#a�###p�####�###�#####�###�##yt#6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#########e############e####################################################################################################################################################################$#If####gd#s�#l�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0##���#� ##@###################</w:t>
        <w:br/>
        <w:t>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#########e############e####################################################################################################################################################################$#If####gd#s�#l�##################�##kd�####$##$#If#####�l##�##########################�0##���#� ##@#########����######</w:t>
        <w:br/>
        <w:t>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l###x############e############e####################################################################################################################################################################$#If####gd#s�#l�##################�##kd�####$##$#If#####�l##�##########################�0##���#� ##@#########����######</w:t>
        <w:br/>
        <w:t>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J###f###h###j###l###n###r###t###x###z###�###�###�###�###�###�###�###�###�###�###�###�###�###�###�###�###�###�###�###&amp;###����������{����c�{���\�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U##h#s�##/##�#jb#######h#6"##h#s�#CJ##OJ##QJ##U##^J##aJ##4#j#####h#6"##h#s�#CJ##OJ##QJ##U##^J##aJ##mH##nH##u###/##�#j�#######h#6"##h#s�#CJ##OJ##QJ##U##^J##aJ##&amp;#h#6"##h#s�#5#�CJ##OJ##QJ##\#�^J##aJ###)#j#####h#6"##h#s�#CJ##OJ##QJ##U##^J##aJ##/##�#jJ#######h#6"##h#s�#CJ##OJ##QJ##U##^J##aJ## #h#6"##h#s�#CJ##OJ##QJ##^J##aJ###l###n###p###r###x############e############e####################################################################################################################################################################$#If####gd#s�#l�##################�##kd�####$##$#If#####�l##�##########################�0##���#� ##@#########����######</w:t>
        <w:br/>
        <w:t>#########����####</w:t>
        <w:br/>
        <w:t>t##�##�0###�#######�#######�#######�#######�#######�#####�####6##�####�####�###�#�####�###�#�#��������#�####�###�4�#######4�###</w:t>
        <w:br/>
        <w:t>#l#a�###p�####�###�#####�###�##yt#6"###r###t###v###x###x############e############e####################################################################################################################################################################$#If####gd#s�#l�##################�##kd�####$##$#If#####�l##�##########################�0##���#� ##@###################</w:t>
        <w:br/>
        <w:t>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x###z###�###�###�###�###x############e############e############e############e##################################################################################################################################$#If####gd#s�#l�##################�##kdF####$##$#If#####�l##�##########################�0##���#� ##@###################</w:t>
        <w:br/>
        <w:t>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�###�###�###�###H############5############"##############################$#If####gd#s�#l�######################$#If####gd#s�#l�##################�##kd�####$##$#If#####�l##�##########################�\##��%#�#�#� 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R###################S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6"###�###�###�###�############}#####################################################################################################################################################################################################################################$#If####gd#s�#l�##################n##kd�#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#&amp;###�###�###�###�###�###�###�###�###�###�###�###�###�########R##.R##0R##VR##��ǳ����|�hW|�U�M;##########################h#6"##h#s�#CJ##OJ##QJ##\#�^J##aJ####h�TT##h#s�#5#�#U## #h#s�#5#�CJ##OJ##QJ##\#�^J##aJ###&amp;#h�####h#s�#5#�CJ##OJ##QJ##\#�^J##aJ#####h�TT##h#s�#5#�CJ##OJ##QJ##aJ####h#s�#5#�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T##h#s�####h#s�####h#s�#5#�CJ##OJ##QJ##^J##aJ##&amp;#h�TT##h#s�#5#�CJ##OJ##QJ##\#�^J##aJ###&amp;#h#6"##h#s�#5#�CJ##OJ##QJ##\#�^J##aJ### #h#6"##h#s�#CJ##OJ##QJ##^J##aJ###%#h#6"##h#s�#B*#CJ##OJ##QJ##aJ##ph######�###�###�###�###�###�###�###�###�###�###�###.R##0R##�############�############�############�############�############�############�############�############�############�############�############�##################################################################gd#s�##</w:t>
        <w:tab/>
        <w:t>###$##�##a$#gd#s�##n##kdN####$##$#If#####�l##�##########################�###��� ##J!########����####</w:t>
        <w:br/>
        <w:t>t##�##�0###�#######�#######�#######�#######�#######�#####�####6##�####�####�#�####�#�#����#�####�4�#######4�###</w:t>
        <w:br/>
        <w:t>#l#a�###p�</w:t>
        <w:br/>
        <w:t>###�###�##yt#6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i#o#n#a#l# #S#e#r#v#i#c#e# #M#a#n#a#g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e# #f#o#r#m# #r#e#c#e#i#v#e#d##### #F#O#R#M#T#E#X#T# ###### # # # # ######V#e#r#i#f#i#c#a#t#i#o#n# #o#f# #e#m#p#l#o#y#e#e# #r#e#q#u#e#s#t#:# ### #F#O#R#M#T#E#X#T# ###### # # # # ######A#d#d#i#t#i#o#n#a#l# #c#o#m#m#e#n#t#s#:### #F#O#R#M#T#E#X#T# ###### # # # # ######N#a#m#e#:##### #F#O#R#M#T#E#X#T# ###### # # # # ####S#i#g#n#e#d#:##### #F#O#R#M#T#E#X#T# ###### # # # # ######D#a#t#e# #f#o#r#m# #s#e#n#t# #t#o# #P#a#y#r#o#l#l# #&amp;# #P#e#n#s#i#o#n# #S#e#r#v#i#c#e#s#:##### #F#O#R#M#T#E#X#T# ###### # # # # ######</w:t>
      </w:r>
    </w:p>
    <w:p>
      <w:pPr>
        <w:pStyle w:val="PreformattedText"/>
        <w:bidi w:val="0"/>
        <w:jc w:val="left"/>
        <w:rPr/>
      </w:pPr>
      <w:r>
        <w:rPr/>
        <w:t>#S#e#c#t#i#o#n# #C#:# #F#o#r# #c#o#m#p#l#e#t#i#o#n# #w#i#t#h#i#n# #t#h#e# #P#a#y#r#o#l#l# #&amp;# #P#e#n#s#i#o#n# #S#e#r#v#i#c#e#s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e# #f#o#r#m# #r#e#c#e#i#v#e#d#:##### #F#O#R#M#T#E#X#T# ###### # # # # ######D#e#c#i#s#i#o#n# #m#a#d#e#:###R#e#q#u#e#s#t# #A#p#p#r#o#v#e#d##### #F#O#R#M#C#H#E#C#K#B#O#X# ###########R#e#q#u#e#s#t# #n#o#t# #a#p#p#r#o#v#e#d##### #F#O#R#M#C#H#E#C#K#B#O#X# #########C#o#m#m#e#n#t#s#: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A#p#p#r#o#v#e#d#####A#p#p#l#i#c#a#n#t# #i#n#f#o#r#m#e#d# #o#f# #d#e#c#i#s#i#o#n# #b#y###E#m#a#i#l##### #F#O#R#M#C#H#E#C#K#B#O#X# ###########L#e#t#t#e#r##### #F#O#R#M#C#H#E#C#K#B#O#X# #########P#a#p#e#r# #P#a#y#s#l#i#p# #r#e#q#u#e#s#t# #a#c#t#i#o#n#e#d# #i#n# #R#e#s#o#u#r#c#e#L#i#n#k##### #F#O#R#M#C#H#E#C#K#B#O#X# ###############N#o#t# #A#p#p#r#o#v#e#d#######A#p#p#l#i#c#a#n#t# #i#n#f#o#r#m#e#d# #o#f# #d#e#c#i#s#i#o#n# #b#y###E#m#a#i#l##### #F#O#R#M#C#H#E#C#K#B#O#X# ###########L#e#t#t#e#r##### #F#O#R#M#C#H#E#C#K#B#O#X# #################N#a#m#e#:##### #F#O#R#M#T#E#X#T# ###### # # # # ####S#i#g#n#e#d#:##### #F#O#R#M#T#E#X#T# ###### # # # # 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y#s#l#i#p# #P#o#l#i#c#y# ##  #V#e#r#s#i#o#n# #2#,# #A#u#g#u#s#t# 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0R##VR##~R##�R##�R##�############�############c############�###########################################################################################################################################�##kdT####$##$#If#####�l##�##########################��##�0##��$</w:t>
        <w:tab/>
        <w:t>� 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###$#If####gd#s�#l�###################VR##XR##lR##nR##pR##zR##|R##�R##�R##�R##�R##�R##�R##�R##�R##�R###S###S##,S##�Ӹ��ӈq�Wq;qӈq�########################7#j#####h#6"##h#s�#CJ##OJ##QJ##U##\#�^J##aJ##mH##nH##u##2##�#j�#######h#6"##h#s�#CJ##OJ##QJ##U##\#�^J##aJ###,#j#####h#6"##h#s�#CJ##OJ##QJ##U##\#�^J##aJ#####h#6"##h#s�#CJ##OJ##QJ##\#�^J##aJ##:#j#####h#6"##h#s�#5#�CJ##OJ##QJ##U##\#�^J##aJ##mH##nH##u###5##�#j�#######h#6"##h#s�#5#�CJ##OJ##QJ##U##\#�^J##aJ##&amp;#h#6"##h#s�#5#�CJ##OJ##QJ##\#�^J##aJ###/#j#####h#6"##h#s�#5#�CJ##OJ##QJ##U##\#�^J##aJ####�R##�R##&gt;S##�############{#################################################################################################################################################################################################################################$#If####gd#s�#l�##################p##kdh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6"###,S##.S##0S##:S##&lt;S##&gt;S##@S##LS##NS##bS##dS##fS##pS##rS##�S##�S##�S##�ϳϡ�{d{Jd.d{d{########7#j#####h#6"##hX&amp;�#CJ##OJ##QJ##U##\#�^J##aJ##mH##nH##u##2##�#j�#######h#6"##hX&amp;�#CJ##OJ##QJ##U##\#�^J##aJ###,#j#####h#6"##hX&amp;�#CJ##OJ##QJ##U##\#�^J##aJ#####h#6"##hX&amp;�#CJ##OJ##QJ##\#�^J##aJ##&amp;#h#6"##h#s�#5#�CJ##OJ##QJ##\#�^J##aJ#####h#6"##h#s�#CJ##OJ##QJ##\#�^J##aJ##7#j#####h#6"##h#s�#CJ##OJ##QJ##U##\#�^J##aJ##mH##nH##u##,#j#####h#6"##h#s�#CJ##OJ##QJ##U##\#�^J##aJ###2##�#j�#######h#6"##h#s�#CJ##OJ##QJ##U##\#�^J##aJ###&gt;S##@S##LS##tS##�S##�S##�############{############{############{############{##############################################################################################################################################################################$#If####gd#s�#l�##################p##kdd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6"###�S##�S##�S##�S##�S##�S##�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 T##"T##$T##�ϳϡ�{cO4c#############################################5##�#j�#######h#6"##h#s�#5#�CJ##OJ##QJ##U##\#�^J##aJ##&amp;#h#6"##h#s�#5#�CJ##OJ##QJ##\#�^J##aJ###/#j#####h#6"##h#s�#5#�CJ##OJ##QJ##U##\#�^J##aJ####h#6"##h#s�#CJ##OJ##QJ##\#�^J##aJ##&amp;#h#6"##hX&amp;�#5#�CJ##OJ##QJ##\#�^J##aJ#####h#6"##hX&amp;�#CJ##OJ##QJ##\#�^J##aJ##7#j#####h#6"##hX&amp;�#CJ##OJ##QJ##U##\#�^J##aJ##mH##nH##u##,#j#####h#6"##hX&amp;�#CJ##OJ##QJ##U##\#�^J##aJ###2##�#j`#######h#6"##hX&amp;�#CJ##OJ##QJ##U##\#�^J##aJ###�S##�S##</w:t>
        <w:br/>
        <w:t>T##2T##F############3############3################################################################$#If####gd#s�#l�##################�##kd�####$##$#If#####�l##�##########################��##�\##���#9#d#� 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+#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6"###$T##.T##0T##4T##6T##FT##HT##�T##�T##�T##�T##�T##�T##�T##�T##�T##�T###U###U##�ʶ��������ydyLd1d####4#j#####h#6"##h#s�#CJ##OJ##QJ##U##^J##aJ##mH##nH##u###/##�#j�#######h#6"##h#s�#CJ##OJ##QJ##U##^J##aJ##)#j#####h#6"##h#s�#CJ##OJ##QJ##U##^J##aJ## #h#6"##h#s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T##h#s�##&amp;#h�####h#s�#5#�CJ##OJ##QJ##\#�^J##aJ### #h#s�#5#�CJ##OJ##QJ##\#�^J##aJ###&amp;#h#6"##h#s�#5#�CJ##OJ##QJ##\#�^J##aJ###/#j#####h#6"##h#s�#5#�CJ##OJ##QJ##U##\#�^J##aJ##:#j#####h#6"##h#s�#5#�CJ##OJ##QJ##U##\#�^J##aJ##mH##nH##u###2T##4T##6T##�T##�T##�T##</w:t>
        <w:br/>
        <w:t>U##v############o############o############j############W############W#####################################################################################$#If####gd#s�#l�#####################gd#s�######�##gd#s�##�##kd#####$##$#If#####�l##�##########################��##�0##���#� ######################.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*U##LU##pU##v############c############c############c###############################################################################################################################################$#If####gd#s�#l�##################�##kd. ###$##$#If#####�l##�##########################�###�0##��$</w:t>
        <w:tab/>
        <w:t>� 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#U##LU##NU##jU##lU##nU##�U##�U##�U##�U##�U##�U##�U##�U##�U##�U##�U##�U##�U###V###V###V###V##jV##lV##�V##�������������w��sl�Z���#####################################################h#6"##h#s�#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#s�####h#s�##4#j#####h#6"##h#s�#CJ##OJ##QJ##U##^J##aJ##mH##nH##u###/##�#j########h#6"##h#s�#CJ##OJ##QJ##U##^J##aJ##/##�#j�!######h#6"##h#s�#CJ##OJ##QJ##U##^J##aJ##/##�#j� ######h#6"##h#s�#CJ##OJ##QJ##U##^J##aJ##)#j#####h#6"##h#s�#CJ##OJ##QJ##U##^J##aJ## #h#6"##h#s�#CJ##OJ##QJ##^J##aJ###pU##rU##tU##�U##�U##^############K############K############K###############################################################################################$#If####gd#s�#l�##################�##kd@!###$##$#If#####�l##�##########################�###�F##���</w:t>
        <w:br/>
        <w:t>�#� ###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�U##�U##�U###V###V###V##^############K############8############8############8########################################$#If####gd#s�#l�######################$#If####gd#s�#l�##################�##kd\"###$##$#If#####�l##�##########################�###�F##���</w:t>
        <w:br/>
        <w:t>�#� ###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#V###V###V##�############{#################################################################################################################################################################################################################################$#If####gd#s�#l�##################p##kdz####$##$#If#####�l##�##########################�###�###��� ##J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6"####V###V##^V##jV##�V##�############{############{############{###############################################################################################################################################################################################$#If####gd#s�#l�##################p##kd#$###$##$#If#####�l##�##########################�###�###��� ##J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6"###�V##�V##�V##�V##�V##�V##�V##�V##$W##&amp;W##BW##DW##FW##PW##jW##�W##�W##�W##�W##�W##�W##�W##�W##�W##�W##�W###X###X###X##.X##0X##�����������������g����O���####/##�#jV*######h#6"##h#s�#CJ##OJ##QJ##U##^J##aJ##/##�#j*)######h#6"##h#s�#CJ##OJ##QJ##U##^J##aJ####h#6"##h#s�#&gt;*#CJ##OJ##QJ##^J##aJ##/##�#j�&amp;######h#6"##h#s�#CJ##OJ##QJ##U##^J##aJ##/##�#j�%######h#6"##h#s�#CJ##OJ##QJ##U##^J##aJ## #h#6"##h#s�#CJ##OJ##QJ##^J##aJ###)#j#####h#6"##h#s�#CJ##OJ##QJ##U##^J##aJ##/##�#j�$######h#6"##h#s�#CJ##OJ##QJ##U##^J##aJ####�V##�V##�V##�V##�V##^############K############K############K###############################################################################################$#If####gd#s�#l�##################�##kd�$###$##$#If#####�l##�##########################�###�F##��x#�#� ##�###################M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�V##�V##$W##HW##^############K############K################################################################################################################$#If####gd#s�#l�##################�##kd$&amp;###$##$#If#####�l##�##########################�###�F##��x#�#� ##�###################M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HW##JW##LW##NW##v############c############c################################################################################################################################################################$#If####gd#s�#l�##################�##kdP'###$##$#If#####�l##�##########################�###�0##���#� ##1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NW##PW##jW##lW##v############c############c################################################################################################################################################################$#If####gd#s�#l�##################�##kd�'###$##$#If#####�l##�##########################�###�0##���#� ##1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lW##nW##�W##�W##�W##v############c############c############c###############################################################################################################################################$#If####gd#s�#l�##################�##kd�(###$##$#If#####�l##�##########################�###�0##���#� ##1#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6"###�W##�W##�W##�W###X##^############K############K############K###############################################################################################$#If####gd#s�#l�##################�##kd�)###$##$#If#####�l##�##########################�###�F##��x#�#� ##�###################M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#X###X###X###X## X##^############K############K############K###############################################################################################$#If####gd#s�#l�##################�##kd�*###$##$#If#####�l##�##########################�###�F##��x#�#� ##�###################M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 X##"X##.X##VX##fX##�X##^############K############K############K############K##############################################################################$#If####gd#s�#l�##################�##kd�+###$##$#If#####�l##�##########################�###�F##��x#�#� ##�###################M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6"###0X##DX##FX##HX##RX##TX##fX##hX##|X##~X##�X##�X##�X##�X##�X##�X##�X##�X##�X##�X##�X##�X##�X##�X##�X##�X##�X##�X##�X##�X##"Y##��§����§����wswe]wsN####h</w:t>
        <w:br/>
        <w:t>#�##hX&amp;�#CJ##OJ##QJ##aJ#####j�.###hX&amp;�#U####j#####hX&amp;�#U##mH##nH##u#####hX&amp;�####j#####hX&amp;�#U####h#6"####j#####h#6"#U####h#s�##/##�#j�,######h#6"##h#s�#CJ##OJ##QJ##U##^J##aJ##4#j#####h#6"##h#s�#CJ##OJ##QJ##U##^J##aJ##mH##nH##u###)#j#####h#6"##h#s�#CJ##OJ##QJ##U##^J##aJ##/##�#j8,######h#6"##h#s�#CJ##OJ##QJ##U##^J##aJ## #h#6"##h#s�#CJ##OJ##QJ##^J##aJ###�X##�X##�X##�X##�X##�X##F############3############3############3############3##############################$#If####gd#s�#l�##################�##kd$-###$##$#If#####�l##�##########################�###�\##���#x#�#� ##�###################�###################M####################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6"###�X##�X##�X##�X##�X##�X##�X##�X##F############D############D############D############D############D############D##############################�##kd�-###$##$#If#####�l##�##########################�t�#�\##���#x#�#� ##�###################�###################M####################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6"###�X##�X##�X##�X##�X##�X##@Y##BY##DY##FY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s�######</w:t>
        <w:tab/>
        <w:t>"Y##$Y##&amp;Y##4Y##@Y##BY##DY##FY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s�####h#6"####hX&amp;�####h</w:t>
        <w:br/>
        <w:t>#�##hX&amp;�#CJ##OJ##QJ##aJ#####hX&amp;�#CJ##OJ##QJ##aJ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td##3#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Bd������##JFIF#####H#H##��#,Photoshop 3.0#8BIM#�#######H#######H######��##Adobe#d�####��#�############################################</w:t>
        <w:tab/>
        <w:br/>
        <w:br/>
        <w:b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_#�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O�~��X�F�'W��K-R#=Z��w#�S-�ƙ��4AЃ���2Gr��#�`KY yp���&gt;�NP�BQ4x�/q}��]���#��BӴ�u�������Ƥ�V�6bY�%�#I$�I$�4�əg�=��4p#�#;��#΋#Y?�5�#�#9Fi��y��j#���3L����P@oFg.�##�.ϑ�I��p��wS</w:t>
      </w:r>
      <w:r>
        <w:rPr>
          <w:rtl w:val="true"/>
        </w:rPr>
        <w:t>ڃ</w:t>
      </w:r>
      <w:r>
        <w:rPr/>
        <w:t>�</w:t>
      </w:r>
      <w:r>
        <w:rPr/>
        <w:t>z�����X|m�#9k�̿)�P����#��\��#B����X���#=��w�����+#</w:t>
      </w:r>
    </w:p>
    <w:p>
      <w:pPr>
        <w:pStyle w:val="PreformattedText"/>
        <w:bidi w:val="0"/>
        <w:jc w:val="left"/>
        <w:rPr/>
      </w:pPr>
      <w:r>
        <w:rPr/>
        <w:t>:��V��wͯaf�������R1#�#���E�W���Lw�D���v�</w:t>
      </w:r>
      <w:r>
        <w:rPr>
          <w:rtl w:val="true"/>
        </w:rPr>
        <w:t>ߦ</w:t>
      </w:r>
      <w:r>
        <w:rPr/>
        <w:t>��#�&gt;Y�#��������[��i�</w:t>
      </w:r>
    </w:p>
    <w:p>
      <w:pPr>
        <w:pStyle w:val="PreformattedText"/>
        <w:bidi w:val="0"/>
        <w:jc w:val="left"/>
        <w:rPr/>
      </w:pPr>
      <w:r>
        <w:rPr/>
        <w:t>#�i4��e#�OB�9##��##��n�ɡ�a.]#xzN��]��##Ϩ�/0�4�'�#����AYm�#)t���&amp;�3jMj��#P�#�Μ��5�s"r?������|p#˓?�c�#�&gt;m����?��</w:t>
      </w:r>
      <w:r>
        <w:rPr>
          <w:rtl w:val="true"/>
        </w:rPr>
        <w:t>ߜ</w:t>
      </w:r>
      <w:r>
        <w:rPr/>
        <w:t>�</w:t>
      </w:r>
      <w:r>
        <w:rPr/>
        <w:t>X�t�;F��mm#</w:t>
      </w:r>
      <w:r>
        <w:rPr>
          <w:rtl w:val="true"/>
        </w:rPr>
        <w:t>ݠ</w:t>
      </w:r>
      <w:r>
        <w:rPr/>
        <w:t>����</w:t>
      </w:r>
      <w:r>
        <w:rPr/>
        <w:t>Ii�2�C9���#�o#�k���������N����#f�A##����/�.#��o��#���Đ�X�i��������Z�O�ΰ�.#"��\�&lt;R#x�R�x'��</w:t>
      </w:r>
      <w:r>
        <w:rPr/>
        <w:t>ؓ</w:t>
      </w:r>
      <w:r>
        <w:rPr/>
        <w:t>#�?07���@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~���#�����]sYӼ���#a�.V�H�l�5#��1[Z���!�TBs�ǎS���vz</w:t>
      </w:r>
      <w:r>
        <w:rPr/>
        <w:t>ܹ</w:t>
      </w:r>
      <w:r>
        <w:rPr/>
        <w:t>#�#R�7/��'�#���?��/�&gt;�e-��:d�|�i#�9�L�Z�#�����r##�e�J�P~�#�ɜ+��#P���n���K�#&gt;�Ws��#�#�M�#�#�)?6?�#/��#�]S�F��[�1y�U�G���i#"��#i#</w:t>
        <w:br/>
        <w:t>6#ҽr=��:�6�x��#�#�{���biu}��.N##w�BG{�?:�(&lt;��;�#8����*��#Oծu�?�W�]\Y�r�(�\5$�n#y1;�I�&gt;��d�v�)N�a�s�SA�G�#�#j�#l���?�#��#�#+�#7?�#���4�����_]d��;</w:t>
      </w:r>
    </w:p>
    <w:p>
      <w:pPr>
        <w:pStyle w:val="PreformattedText"/>
        <w:bidi w:val="0"/>
        <w:jc w:val="left"/>
        <w:rPr/>
      </w:pPr>
      <w:r>
        <w:rPr/>
        <w:t>gR���k}_Q���&gt;#^�c�$##ʚ|JNev�j�4��8¸El@�@�8^�vN�Y�0�����~�;ӯ�����o0k����?�#b������E���#�in#$����#�r��M�x�#�s#�</w:t>
        <w:br/>
        <w:t>#&gt;��pB#�c#&lt;cq�#���G�u9g�O�\\#���#�W&amp;���#�A�h�a�O~m�2� �[</w:t>
      </w:r>
      <w:r>
        <w:rPr/>
        <w:t>騾</w:t>
      </w:r>
      <w:r>
        <w:rPr/>
        <w:t>Z�C��ge�</w:t>
      </w:r>
      <w:r>
        <w:rPr>
          <w:rtl w:val="true"/>
        </w:rPr>
        <w:t>ߪ</w:t>
      </w:r>
      <w:r>
        <w:rPr/>
        <w:t>[I=��F��e�egH</w:t>
      </w:r>
      <w:r>
        <w:rPr/>
        <w:t>ؑ</w:t>
      </w:r>
      <w:r>
        <w:rPr/>
        <w:t>�#����f�=R;˨#ù��</w:t>
      </w:r>
    </w:p>
    <w:p>
      <w:pPr>
        <w:pStyle w:val="PreformattedText"/>
        <w:bidi w:val="0"/>
        <w:jc w:val="left"/>
        <w:rPr/>
      </w:pPr>
      <w:r>
        <w:rPr/>
        <w:t>md��&gt;�#LzH�'��w��#�#|��W�����/�#��g�o"���g��n�:U�Kk!��Ky%`�G&lt;q�U# �#h��sv�MN����;p˨�#�O�Xt���#�##��N�#|���I�#?F]5̍���5Ai�?����#!?�ˇ �#i��.����#�</w:t>
      </w:r>
      <w:r>
        <w:rPr>
          <w:rtl w:val="true"/>
        </w:rPr>
        <w:t>ݾ</w:t>
      </w:r>
      <w:r>
        <w:rPr/>
        <w:t>�</w:t>
      </w:r>
      <w:r>
        <w:rPr/>
        <w:t>_#u_��p���t�#?�#�#t�#S��-���e-��e���#�m�����a����B�EP)ǯ#�`�#�=d�#�=����Ɗ1&amp;\D�#�A#���#�".�#=?+���e�k:</w:t>
      </w:r>
      <w:r>
        <w:rPr>
          <w:rtl w:val="true"/>
        </w:rPr>
        <w:t>޵</w:t>
      </w:r>
      <w:r>
        <w:rPr/>
        <w:t>�</w:t>
      </w:r>
      <w:r>
        <w:rPr/>
        <w:t>y���[ȵ�Vͣ�[+I�?N��(��+#�-�\�{Q�Y�z��##c|��{ã�?�0k���k$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��t������#,uMn:�"��#[���7�=���H�#h�L#L��M�s�d��F����=�#Z%�##P;m�gi��͉vy�##(</w:t>
      </w:r>
      <w:r>
        <w:rPr/>
        <w:t>َ�����̿�</w:t>
      </w:r>
      <w:r>
        <w:rPr/>
        <w:t>#?�o�o�X!�nm�0�PY���A)X���D�#�⃊�#M̟�bI�{G�r��};��?So�</w:t>
      </w:r>
      <w:r>
        <w:rPr>
          <w:rtl w:val="true"/>
        </w:rPr>
        <w:t>ݱ</w:t>
      </w:r>
      <w:r>
        <w:rPr/>
        <w:t>#V�qm(m/�U#�ů(C����?�#�Xk�t���ej���6c"ǧ�6h,R��f�#�#N�zT��+T��##4�?H�#�#��#�p~c,���3�#�#]w��Ni����</w:t>
      </w:r>
      <w:r>
        <w:rPr>
          <w:rtl w:val="true"/>
        </w:rPr>
        <w:t>ߘ</w:t>
      </w:r>
      <w:r>
        <w:rPr/>
        <w:t>#n�#���#���?�#&lt;��G�_���Iq��kE���:��#�ɦ�r#b_VOH�</w:t>
      </w:r>
      <w:r>
        <w:rPr>
          <w:rtl w:val="true"/>
        </w:rPr>
        <w:t>׌</w:t>
      </w:r>
      <w:r>
        <w:rPr/>
        <w:t>�</w:t>
      </w:r>
      <w:r>
        <w:rPr/>
        <w:t>y#U��K���#S�"S��#!��fn��#��##C�#�?�#��u�����)�Ck�#.��]y��#��6hZ��zŝ��n#</w:t>
      </w:r>
      <w:r>
        <w:rPr/>
        <w:t>ᮋ</w:t>
      </w:r>
      <w:r>
        <w:rPr/>
        <w:t>Ly</w:t>
        <w:br/>
        <w:t>�!5�Tц6?h��w9q#� Wʜ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I#x�w�#�#�E�����#�O��#Λ���#3�#+'�Kmg���Λm*��H�/'#�uzVH�3#J��v�fa�(jpm</w:t>
        <w:tab/>
        <w:t>t�-#���|��i5#�C��{����oɏ"~q~s�#�Pys�V����1&lt;:#����X%�M�j�#�Z�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�M���~m.�O,u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é����5</w:t>
      </w:r>
      <w:r>
        <w:rPr>
          <w:rtl w:val="true"/>
        </w:rPr>
        <w:t>ڨ</w:t>
      </w:r>
      <w:r>
        <w:rPr/>
        <w:t>�</w:t>
      </w:r>
      <w:r>
        <w:rPr/>
        <w:t>#-��[˸�?G�#/�#�#*�#+&lt;����#]ӵ;+{�I ��/5#Y�@��w��FR#VR;</w:t>
      </w:r>
      <w:r>
        <w:rPr/>
        <w:t>ֵ�</w:t>
      </w:r>
      <w:r>
        <w:rPr/>
        <w:t>C��N�#���}�I��-.�(Ɏ�</w:t>
      </w:r>
      <w:r>
        <w:rPr/>
        <w:t>䟼��</w:t>
      </w:r>
      <w:r>
        <w:rPr/>
        <w:t>#��#��#v*�U</w:t>
      </w:r>
      <w:r>
        <w:rPr>
          <w:rtl w:val="true"/>
        </w:rPr>
        <w:t>ث</w:t>
      </w:r>
      <w:r>
        <w:rPr/>
        <w:t>�</w:t>
      </w:r>
      <w:r>
        <w:rPr/>
        <w:t>V#�/��#ˏ˸�Ϟ|�&lt;�'#�McQ���Q��Q�"��?d#�O�ϟ��#�#ѩ�i����G�@y������E��o#�g�Q</w:t>
      </w:r>
      <w:r>
        <w:rPr>
          <w:rtl w:val="true"/>
        </w:rPr>
        <w:t>ߡ</w:t>
      </w:r>
      <w:r>
        <w:rPr/>
        <w:t xml:space="preserve">�� </w:t>
      </w:r>
      <w:r>
        <w:rPr/>
        <w:t>O�I�(�NdK��@#��qc�#f#��~oq��ày�O�V�</w:t>
      </w:r>
      <w:r>
        <w:rPr/>
        <w:t>ֹ���</w:t>
      </w:r>
      <w:r>
        <w:rPr/>
        <w:t>J�x�4˘��</w:t>
      </w:r>
      <w:r>
        <w:rPr>
          <w:rtl w:val="true"/>
        </w:rPr>
        <w:t>ޠ</w:t>
      </w:r>
      <w:r>
        <w:rPr/>
        <w:t>#�X]��{#�Ɋx�R##7;#Xd�Ă&lt;���7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2��3#U#�M##�'#y���#�=��4�)�����N�u#���#�m-����Q#�9#M����Ԙ#�##kg#]���A#�q#B�����9#�/�����</w:t>
      </w:r>
      <w:r>
        <w:rPr/>
        <w:t>瓿�</w:t>
      </w:r>
      <w:r>
        <w:rPr/>
        <w:t>a��#�I���'�z_�?xy�� �#�t?�&gt;�?@&lt;��#('�</w:t>
      </w:r>
      <w:r>
        <w:rPr/>
        <w:t>탦�</w:t>
      </w:r>
      <w:r>
        <w:rPr/>
        <w:t>#�,Y���#}/yz=7�1�#�?��q\�#�f�(�'.z~�</w:t>
      </w:r>
      <w:r>
        <w:rPr/>
        <w:t>盈�</w:t>
      </w:r>
      <w:r>
        <w:rPr/>
        <w:t>h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͎�DvV����uz�</w:t>
        <w:tab/>
        <w:t>vΘ��p#�#�"I�#9���P��</w:t>
      </w:r>
      <w:r>
        <w:rPr/>
        <w:t>֖��</w:t>
      </w:r>
      <w:r>
        <w:rPr/>
        <w:t>*#:���#l#?�##���#��#���#��������^k�#�#���#����Ӥ����}��G�`f[{F�~Ol�##'bZ�J##��4R��n����'�#�#��&gt;�I</w:t>
      </w:r>
      <w:r>
        <w:rPr>
          <w:rtl w:val="true"/>
        </w:rPr>
        <w:t>ښ</w:t>
      </w:r>
      <w:r>
        <w:rPr/>
        <w:t>L�����#��#�{�#;�&gt;�����#��4?�.��=�/SMW˾a���n-�]�O��HeJ�#F�Q��#�v�K�O</w:t>
      </w:r>
      <w:r>
        <w:rPr>
          <w:rtl w:val="true"/>
        </w:rPr>
        <w:t>ك</w:t>
      </w:r>
      <w:r>
        <w:rPr/>
        <w:t>#�#�����v�#���Lf�qG��x��?�#$����##�?�#A̽w�</w:t>
      </w:r>
      <w:r>
        <w:rPr/>
        <w:t>㸿��</w:t>
      </w:r>
      <w:r>
        <w:rPr/>
        <w:t>##����9�#��"����_�#�d�B�#eҠg�?�L�̖o#��E�F#�Q###oX�1=���_Z"yKc�#�l�4�&lt;�?T=C����</w:t>
      </w:r>
      <w:r>
        <w:rPr>
          <w:rtl w:val="true"/>
        </w:rPr>
        <w:t>ߝ</w:t>
      </w:r>
      <w:r>
        <w:rPr/>
        <w:t>W</w:t>
      </w:r>
      <w:r>
        <w:rPr>
          <w:rtl w:val="true"/>
        </w:rPr>
        <w:t>ߟ</w:t>
      </w:r>
      <w:r>
        <w:rPr/>
        <w:t>��</w:t>
      </w:r>
      <w:r>
        <w:rPr/>
        <w:t>_�^K��#_&gt;�#�E�v^K�#</w:t>
        <w:br/>
        <w:tab/>
        <w:t>mc�]O���#_#�#H;�s#�����#����#C��#Q�r�#��#�VR"|��?g��[�r�I��#����]#I�[=+E�y���M�+{e�(�_eU#f#b�S�&lt;r&lt;̭���8òr�r#!�7��#��7���#���y{�rC�?��~����h�]���Vm#��B�3$bS����#5cB6͟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nn����3</w:t>
      </w:r>
      <w:r>
        <w:rPr/>
        <w:t>ٚ�</w:t>
      </w:r>
      <w:r>
        <w:rPr>
          <w:rtl w:val="true"/>
        </w:rPr>
        <w:t>ݗ</w:t>
      </w:r>
      <w:r>
        <w:rPr/>
        <w:t>�</w:t>
      </w:r>
      <w:r>
        <w:rPr/>
        <w:t>Q�(�{</w:t>
        <w:br/>
        <w:t>��&gt;O�?�%t��#�p��#D�5#�5=#ȱ����Y��{x��I</w:t>
      </w:r>
      <w:r>
        <w:rPr>
          <w:rtl w:val="true"/>
        </w:rPr>
        <w:t>ع</w:t>
      </w:r>
      <w:r>
        <w:rPr/>
        <w:t>f%�K#�w�5��1&gt;Ԅ��e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$I�!�������?�/|��#8?�y��U��������gkp�i���+�����!6�ӗ�~J9$ta��7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m�RhP�y�#n���Q�###}###l�&gt;��#�#����#�'��;�k���1�Y�.u_��.�O,i#��e�###��#�g�G�#�~o�-P#��N��#�#ǂ�U�x���#�(?�#���</w:t>
      </w:r>
      <w:r>
        <w:rPr/>
        <w:t>묧�</w:t>
      </w:r>
      <w:r>
        <w:rPr/>
        <w:t>'�|�'���Ťp��D�mo���#�D�"J�*��K###z/#���ɣ��1�#��v��</w:t>
      </w:r>
      <w:r>
        <w:rPr>
          <w:rtl w:val="true"/>
        </w:rPr>
        <w:t>ص</w:t>
      </w:r>
      <w:r>
        <w:rPr/>
        <w:t>��</w:t>
      </w:r>
      <w:r>
        <w:rPr/>
        <w:t>a.#�����p���#���#���#�t����W��#?�?/y���O���+��A&lt;�#7#</w:t>
      </w:r>
      <w:r>
        <w:rPr>
          <w:rtl w:val="true"/>
        </w:rPr>
        <w:t>߀</w:t>
      </w:r>
      <w:r>
        <w:rPr/>
        <w:t>�</w:t>
      </w:r>
      <w:r>
        <w:rPr/>
        <w:t>Y�H�J&amp;#�#ȑ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-F�b71��&gt;�]����]����[���_�����#�j�+�#</w:t>
      </w:r>
      <w:r>
        <w:rPr/>
        <w:t>݇</w:t>
      </w:r>
      <w:r>
        <w:rPr/>
        <w:t>+�#�s�����#W�������#�#Z�#�#��4��c�����#�K�}Q�#�c�#�##G�#�u�t#���������#�g��#�yνK�#�r/�|��#9���#�&gt;c�򗔿�*!���m��#1�{�K��#`�#3[s#�#u�#��{']��Q�8</w:t>
      </w:r>
      <w:r>
        <w:rPr/>
        <w:t>ܱ</w:t>
      </w:r>
      <w:r>
        <w:rPr/>
        <w:t>}$��x����#�c�#�c�i#�����Ҵ�?D�4�#I��OҴ�Xl��a#c���#8�A�UT#���)ȓ̽�!#D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'�W���i����#����w�D��#\#cϜ:���#</w:t>
        <w:br/>
        <w:t>��ʕ$���O�`#I�1�_�S��#H�jĹ�</w:t>
      </w:r>
      <w:r>
        <w:rPr/>
        <w:t>长</w:t>
      </w:r>
      <w:r>
        <w:rPr/>
        <w:t>]s�z��&amp;�#Կ��#5&gt;�ȶ0XsԄ`�1�,с�?Zd�=���@�j7</w:t>
      </w:r>
      <w:r>
        <w:rPr/>
        <w:t>߷�</w:t>
      </w:r>
      <w:r>
        <w:rPr/>
        <w:t>c�#?#���|&lt;�����o�ſ˯5~`�~�#�XE�͟0~U��</w:t>
      </w:r>
      <w:r>
        <w:rPr/>
        <w:t>曇��</w:t>
      </w:r>
      <w:r>
        <w:rPr/>
        <w:t>A��F�#</w:t>
      </w:r>
      <w:r>
        <w:rPr/>
        <w:t>꺨</w:t>
      </w:r>
      <w:r>
        <w:rPr/>
        <w:t>E��#�#8#)��-��^&lt;#-?#1+�[�a�����.~���e0�t���x/կ�#��#5�]i&gt;d�&lt;�����h�j��jvz����V��ccl-</w:t>
        <w:br/>
        <w:t>�}0#[i#pU##H�Ȟo]�ǞQ0��</w:t>
        <w:br/>
        <w:t>��;�Wgi2��!&lt;�vl#�@W����r</w:t>
      </w:r>
      <w:r>
        <w:rPr/>
        <w:t>݊�</w:t>
      </w:r>
      <w:r>
        <w:rPr/>
        <w:t>#v*�U</w:t>
      </w:r>
      <w:r>
        <w:rPr>
          <w:rtl w:val="true"/>
        </w:rPr>
        <w:t>ث</w:t>
      </w:r>
      <w:r>
        <w:rPr/>
        <w:t>��</w:t>
      </w:r>
      <w:r>
        <w:rPr/>
        <w:t>s��s�Z���o'?'�#��V���#�������#l��U}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T*�u)��7��5#�}=#�y?k=���~##����#lC�q��}�e���#��ȿ1��T�#��MR-%.�.D#�QK�]̳N�Ȝ[�*P##������T�d8��#Gk�A������#ϫ����_�y��&lt;��#&gt;��#�v�l&amp;��/�##j\qsk~�Ы�c,#�b��#D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U!���</w:t>
        <w:tab/>
      </w:r>
      <w:r>
        <w:rPr/>
        <w:t>ٙ</w:t>
      </w:r>
      <w:r>
        <w:rPr/>
        <w:t>#P#'���o�#o��Ώ��o��#�m#�̗zf��2i��k�T�æ�Zd��Es#�1��RZI#��$2�89�K[��]#�ø#c�#y�v~��{O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/{E��&gt;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)�h�#ʞu�#�x�ͼ�#��w�R�/��*�Y�����32#�EP�c�5T�T#6^�j�a�c#&lt;�#�</w:t>
      </w:r>
      <w:r>
        <w:rPr/>
        <w:t>꽧�</w:t>
      </w:r>
      <w:r>
        <w:rPr/>
        <w:t>b�</w:t>
      </w:r>
      <w:r>
        <w:rPr>
          <w:rtl w:val="true"/>
        </w:rPr>
        <w:t>ٹ</w:t>
      </w:r>
      <w:r>
        <w:rPr/>
        <w:t>x�(�=�w�W�������#�g��\�{w�3��#T����ja�����8}U�#����}�#��#</w:t>
      </w:r>
      <w:r>
        <w:rPr/>
        <w:t>䦷�</w:t>
      </w:r>
      <w:r>
        <w:rPr/>
        <w:t>#h �5�վ��#��#��#������K"#�##v�l;#���Ռ�����������##b���{��)�,�!�#�#D���?-�#0������)s��J��T6Q�#������\J��I��'�+F̭wbK6iOO(�$�0*�#�#����##ǩ��0(�I#��#d�@&gt;k���#����#;n���y#��������O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Wd[�</w:t>
      </w:r>
      <w:r>
        <w:rPr>
          <w:rtl w:val="true"/>
        </w:rPr>
        <w:t>ߪ</w:t>
      </w:r>
      <w:r>
        <w:rPr/>
        <w:t>9</w:t>
      </w:r>
      <w:r>
        <w:rPr/>
        <w:t>�#�Xc</w:t>
        <w:br/>
        <w:t>���h�r��=#��##��2��#����'��</w:t>
      </w:r>
      <w:r>
        <w:rPr>
          <w:rtl w:val="true"/>
        </w:rPr>
        <w:t>׍</w:t>
      </w:r>
      <w:r>
        <w:rPr/>
        <w:t>A�� #��22�k�df�z��u�����[G�Y��B��g[G��P#�@�&amp;1#:�p�@c�uV#e�v&lt;?�O«���)����#v#ѫ�y�_Xy��Z#����yW��d:ϗ��Y,��#c�#E#OB#pA###A#�#i☜M#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,#�~r�#�)�#�5k���#󓿙�C������#)=</w:t>
      </w:r>
      <w:r>
        <w:rPr>
          <w:rtl w:val="true"/>
        </w:rPr>
        <w:t>ז</w:t>
      </w:r>
      <w:r>
        <w:rPr/>
        <w:t>uw#���P��o9##&lt;&lt;��NC��#Po{o�!���g���##��{��</w:t>
      </w:r>
      <w:r>
        <w:rPr/>
        <w:t>ٝ��</w:t>
      </w:r>
      <w:r>
        <w:rPr/>
        <w:t>s����y|#��4W��~K���#��#�</w:t>
      </w:r>
    </w:p>
    <w:p>
      <w:pPr>
        <w:pStyle w:val="PreformattedText"/>
        <w:bidi w:val="0"/>
        <w:jc w:val="left"/>
        <w:rPr/>
      </w:pPr>
      <w:r>
        <w:rPr/>
        <w:t>oI���5),�#�����K#�#�#���R�և���V�q��#(</w:t>
      </w:r>
      <w:r>
        <w:rPr>
          <w:rtl w:val="true"/>
        </w:rPr>
        <w:t>ذ</w:t>
      </w:r>
      <w:r>
        <w:rPr/>
        <w:t>l�</w:t>
      </w:r>
      <w:r>
        <w:rPr/>
        <w:t>߯�</w:t>
      </w:r>
      <w:r>
        <w:rPr/>
        <w:t>j��O�#�##(#5u#�#�</w:t>
      </w:r>
      <w:r>
        <w:rPr>
          <w:rtl w:val="true"/>
        </w:rPr>
        <w:t>ݥ</w:t>
      </w:r>
      <w:r>
        <w:rPr/>
        <w:t>���͍�</w:t>
      </w:r>
      <w:r>
        <w:rPr/>
        <w:tab/>
        <w:t>ugy#�&lt;2�d�)#��)</w:t>
      </w:r>
      <w:r>
        <w:rPr/>
        <w:t>؂</w:t>
      </w:r>
      <w:r>
        <w:rPr/>
        <w:tab/>
        <w:t>#g9##l=L�#����#�;�#�d��#,�#�"?8�u���ʟ���#���f���QC;��Z��]&gt;(c������</w:t>
      </w:r>
      <w:r>
        <w:rPr/>
        <w:t>ۢ��؎�</w:t>
      </w:r>
      <w:r>
        <w:rPr/>
        <w:t>C�G</w:t>
      </w:r>
      <w:r>
        <w:rPr/>
        <w:t>ꐹ</w:t>
      </w:r>
      <w:r>
        <w:rPr/>
        <w:t>�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遨</w:t>
      </w:r>
      <w:r>
        <w:rPr/>
        <w:t>�F�T��#�r�#������A=�</w:t>
      </w:r>
      <w:r>
        <w:rPr/>
        <w:t>楢</w:t>
      </w:r>
      <w:r>
        <w:rPr/>
        <w:t>5����2O4��,i#i#J�I'��nh#9��*#�d�.�� Of�#Y1#gȿ��^O�����'�</w:t>
      </w:r>
      <w:r>
        <w:rPr>
          <w:rtl w:val="true"/>
        </w:rPr>
        <w:t>ם</w:t>
      </w:r>
      <w:r>
        <w:rPr/>
        <w:t>|���O2�m�Qv��X�.!"�T�����##zw#^���&gt;�</w:t>
      </w:r>
      <w:r>
        <w:rPr/>
        <w:t>윺�</w:t>
      </w:r>
      <w:r>
        <w:rPr/>
        <w:t>t�BQ�_�;�u#���-#gC#HLH]�eԓ�������oο��o������3�:F���i:l���qo{��#�0e��U�OI#��"�f</w:t>
      </w:r>
      <w:r>
        <w:rPr/>
        <w:t>䪩�</w:t>
      </w:r>
      <w:r>
        <w:rPr/>
        <w:t>Ѡ���a�I&amp;�#�#���#�#���pB@#B�#��#���e�O��/ �sX�f��ҥ�,5M;Q�x]#�U��#�#ȵ##�7J#�O��#��(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'#$(��}����#o����#81�#93��{�Z�?�#�5�#��Y\</w:t>
      </w:r>
      <w:r>
        <w:rPr/>
        <w:t>߮�</w:t>
      </w:r>
      <w:r>
        <w:rPr/>
        <w:t>Y</w:t>
      </w:r>
      <w:r>
        <w:rPr/>
        <w:t>٣</w:t>
      </w:r>
      <w:r>
        <w:rPr>
          <w:rtl w:val="true"/>
        </w:rPr>
        <w:t>�</w:t>
      </w:r>
      <w:r>
        <w:rPr>
          <w:rtl w:val="true"/>
        </w:rPr>
        <w:t>$���</w:t>
      </w:r>
      <w:r>
        <w:rPr>
          <w:rtl w:val="true"/>
        </w:rPr>
        <w:t>ݸ�̐</w:t>
      </w:r>
      <w:r>
        <w:rPr/>
        <w:t>9</w:t>
      </w:r>
      <w:r>
        <w:rPr/>
        <w:t>#��m�����#R#,;�_���#�7a��0�8g΁&lt;?.��#��#93u���;i��T�5�</w:t>
      </w:r>
      <w:r>
        <w:rPr/>
        <w:t>宥�</w:t>
      </w:r>
      <w:r>
        <w:rPr/>
        <w:t>K�y+�Zv�y��siwj�#k�c#ıI#���' ��*q#��</w:t>
      </w:r>
      <w:r>
        <w:rPr/>
        <w:t>쁟</w:t>
      </w:r>
      <w:r>
        <w:rPr/>
        <w:t>#N)#*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m�&gt;i�4%�w##d+έ���n��#9����)s�-k:w���#��ƭ�-cN�L�R�i��6�lw��;�#(���#�u�#�^�q�#Q9#9�##���#�#�g]��#�lȊ�[#</w:t>
      </w:r>
      <w:r>
        <w:rPr>
          <w:rtl w:val="true"/>
        </w:rPr>
        <w:t>ߢ</w:t>
      </w:r>
      <w:r>
        <w:rPr/>
        <w:t>P�w#���|��^�&lt;��H��#J}F��"��&gt;#/��^��BW�9|5��+#�{���Ջ��A#�#D�tk���]w�L��[i^R�&gt;�zζ�~�yq1�7��G#�</w:t>
        <w:tab/>
        <w:t>#j��@�T#N�#��#�d�#�K�b8�Os��}{�j�#�_�.��i7�.��k[</w:t>
      </w:r>
      <w:r>
        <w:rPr/>
        <w:t>߫</w:t>
      </w:r>
      <w:r>
        <w:rPr/>
        <w:t>j#�Z�����8�Q*%Akw#xo��l�Fz�J$#���^o�,Y1h�#ă�{��#��Ͻ;�{�r���ss�q�[�M���_##$k</w:t>
      </w:r>
      <w:r>
        <w:rPr>
          <w:rtl w:val="true"/>
        </w:rPr>
        <w:t>څ</w:t>
      </w:r>
      <w:r>
        <w:rPr/>
        <w:t>��</w:t>
      </w:r>
      <w:r>
        <w:rPr/>
        <w:t>u=����K8�f�#O�)#</w:t>
      </w:r>
      <w:r>
        <w:rPr>
          <w:rtl w:val="true"/>
        </w:rPr>
        <w:t>ڄ</w:t>
      </w:r>
      <w:r>
        <w:rPr/>
        <w:t>�</w:t>
      </w:r>
      <w:r>
        <w:rPr/>
        <w:t xml:space="preserve">SS�'b����6.WB��&lt;�o#{oO </w:t>
      </w:r>
    </w:p>
    <w:p>
      <w:pPr>
        <w:pStyle w:val="PreformattedText"/>
        <w:bidi w:val="0"/>
        <w:jc w:val="left"/>
        <w:rPr/>
      </w:pPr>
      <w:r>
        <w:rPr/>
        <w:t>G��B���9��v*�����������#����r��C������g�H&lt;�#��;��g(nnl�#���4���q0&amp;�7n#�#�O���W&lt;�H�dy{����f�t=���&lt;x���9���n�#�5�#/�����~G��#�|�$t����gQ��K�PV;���6�('�u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g#��"?��#�se�6##��r��xM�v���q7�q�;E�&lt;���������Zi������Ѭg�\=��Y��2� �ʋ#(c�#��;W#hC##�#i�j�{����=N����#�#�#�#�</w:t>
      </w:r>
    </w:p>
    <w:p>
      <w:pPr>
        <w:pStyle w:val="PreformattedText"/>
        <w:bidi w:val="0"/>
        <w:jc w:val="left"/>
        <w:rPr/>
      </w:pPr>
      <w:r>
        <w:rPr/>
        <w:t>K�O����[��/Rӭ&lt;�ɪ�#�76�^ZG�j#�#�#b�n�&lt;~�</w:t>
      </w:r>
    </w:p>
    <w:p>
      <w:pPr>
        <w:pStyle w:val="PreformattedText"/>
        <w:bidi w:val="0"/>
        <w:jc w:val="left"/>
        <w:rPr/>
      </w:pPr>
      <w:r>
        <w:rPr/>
        <w:t>i��g��'E�#�B�#���8&gt;�Bq�</w:t>
      </w:r>
    </w:p>
    <w:p>
      <w:pPr>
        <w:pStyle w:val="PreformattedText"/>
        <w:bidi w:val="0"/>
        <w:jc w:val="left"/>
        <w:rPr/>
      </w:pPr>
      <w:r>
        <w:rPr/>
        <w:t>Q1 H</w:t>
      </w:r>
      <w:r>
        <w:rPr>
          <w:rtl w:val="true"/>
        </w:rPr>
        <w:t>ذ</w:t>
      </w:r>
      <w:r>
        <w:rPr/>
        <w:t>E�?������;#v*�U</w:t>
      </w:r>
      <w:r>
        <w:rPr>
          <w:rtl w:val="true"/>
        </w:rPr>
        <w:t>ث</w:t>
      </w:r>
      <w:r>
        <w:rPr/>
        <w:t>�</w:t>
      </w:r>
      <w:r>
        <w:rPr/>
        <w:t>Wb��͚�</w:t>
      </w:r>
      <w:r>
        <w:rPr>
          <w:rtl w:val="true"/>
        </w:rPr>
        <w:t>׿</w:t>
      </w:r>
      <w:r>
        <w:rPr/>
        <w:t>6</w:t>
      </w:r>
      <w:r>
        <w:rPr/>
        <w:t>���O5�_G����Pը~)#k��#��U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3�pb��F0�##'��Y���M��'���m'�������9�"Im</w:t>
      </w:r>
      <w:r>
        <w:rPr/>
        <w:t>䄆��</w:t>
      </w:r>
      <w:r>
        <w:rPr/>
        <w:t>u##</w:t>
        <w:br/>
        <w:t>�T�#�y��#��q �#�</w:t>
        <w:tab/>
        <w:t>y'�O�V����Ѣjv�.���6z��qE�-�=:U�#��###h��##�d�~�zl�@�A#�\^��c����#G�=o1��b��]��#v*�U</w:t>
      </w:r>
      <w:r>
        <w:rPr>
          <w:rtl w:val="true"/>
        </w:rPr>
        <w:t>ث</w:t>
      </w:r>
      <w:r>
        <w:rPr/>
        <w:t>�</w:t>
      </w:r>
      <w:r>
        <w:rPr/>
        <w:t>Wb��P���:U�</w:t>
      </w:r>
      <w:r>
        <w:rPr/>
        <w:t>槩�</w:t>
      </w:r>
      <w:r>
        <w:rPr/>
        <w:t>C��|2\�]\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�G!UUA$�@0�&amp;D#7D�#Ēv|��#8��#9Kc�#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V�#�#����#�~���S��kԞ�N#0�}$#�&gt;&amp;�n</w:t>
        <w:tab/>
        <w:t>��NŖ�O�S&gt;�]��[:����v��,`=1�=�{���3V��#�#9K�#�����#�^��#P�fob�#������#��#����?s���#�P�#</w:t>
      </w:r>
      <w:r>
        <w:rPr/>
        <w:t>֔���</w:t>
      </w:r>
      <w:r>
        <w:rPr/>
        <w:t>#��L�#�˝�n�#�~_��}��#�L?�TY�#��#v*�U</w:t>
      </w:r>
      <w:r>
        <w:rPr>
          <w:rtl w:val="true"/>
        </w:rPr>
        <w:t>ث</w:t>
      </w:r>
      <w:r>
        <w:rPr/>
        <w:t>�</w:t>
      </w:r>
      <w:r>
        <w:rPr/>
        <w:t>Wb��]��#Ab##�@�h#O�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�#5y���H����5j��]�-�������D�M#$�H</w:t>
        <w:br/>
        <w:t>�#Ā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͐B#��</w:t>
      </w:r>
      <w:r>
        <w:rPr>
          <w:rtl w:val="true"/>
        </w:rPr>
        <w:t>ן</w:t>
      </w:r>
      <w:r>
        <w:rPr>
          <w:rtl w:val="true"/>
        </w:rPr>
        <w:t>&gt;&lt;</w:t>
      </w:r>
      <w:r>
        <w:rPr/>
        <w:t>8</w:t>
      </w:r>
      <w:r>
        <w:rPr/>
        <w:t>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#��:�G��~k��ykA�;h�$R�#�R�Eim7�sBTI#�Ǌ</w:t>
      </w:r>
      <w:r>
        <w:rPr/>
        <w:t>좋</w:t>
      </w:r>
      <w:r>
        <w:rPr/>
        <w:t>V ����:</w:t>
        <w:tab/>
        <w:t>B#�"�̸#��#��9�TD�{�n�5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#9s�5��J�xy�C��H���^Ϯyv�"�O���TV�Z#c#��kJ0�E�#Ў�G#^�c�#�{M�s�k�#��`�#��������#�&amp;�4�"~b�\y����D#SB�j�T"�c��`�Ľ#7e*6W</w:t>
        <w:br/>
        <w:t>�3#���Ū�Ɉ���.ǰ=�ˣ�Řq@r?�?[������I�1�o�##1G#+��##��9mK�IBM#�#W���Fr:���i%Ö$}�7��v��[#,3#�#��L�r�����C�K�?��O�|���a4}#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;�ӷ��|RH�4Q�#4PH�G�ͪ�1�#\}v�#�</w:t>
        <w:tab/>
        <w:t>ɔ�#�E�#���#���#���e���#�#��#���0#mJx���-�,B�{{z�g#0��k#~�#Ȩ�#����</w:t>
      </w:r>
      <w:r>
        <w:rPr/>
        <w:t>؄</w:t>
      </w:r>
      <w:r>
        <w:rPr/>
        <w:t>�</w:t>
      </w:r>
      <w:r>
        <w:rPr/>
        <w:t>R������#�</w:t>
      </w:r>
      <w:r>
        <w:rPr>
          <w:rtl w:val="true"/>
        </w:rPr>
        <w:t>ݭڙ</w:t>
      </w:r>
      <w:r>
        <w:rPr/>
        <w:t>L4p�#��;2_0�Y�#��|��\��M���|�u##�t�&amp;kk��#��-�#"�##�#�z(=2�Z�gr˄�#���-��&gt;�</w:t>
      </w:r>
      <w:r>
        <w:rPr/>
        <w:t>ቘ�</w:t>
      </w:r>
      <w:r>
        <w:rPr/>
        <w:t>%�+��#��3�~_�Z���3�r;@��R����-6�K[�#Ѹ8Դ�[�!�AJS���'�^��ÏLo�#��ò}������],m_�#�K;�M[N�Դ��{�#F�.,��a&lt;#E*��Tdj:0 �#��ZQ1�#�1��l#���r��sc�r���+��B/(�e��#�#��c-</w:t>
      </w:r>
      <w:r>
        <w:rPr>
          <w:rtl w:val="true"/>
        </w:rPr>
        <w:t>ܗ</w:t>
      </w:r>
      <w:r>
        <w:rPr/>
        <w:t>#w($�po�&gt;T&lt;YL;0a�</w:t>
        <w:br/>
        <w:t>1�;#����i��{�=~##�#�]���K###�#����#�p��#�#�#�^S�5�&lt;��}V�V[��c�"�#��Q�##�#�D##�4��iqi�҆1@V�#</w:t>
      </w:r>
      <w:r>
        <w:rPr/>
        <w:t>쾳</w:t>
      </w:r>
      <w:r>
        <w:rPr/>
        <w:t>6����)�#��_V��?:�7?�#�&gt;�#�#O����c�����f�������S���#B�Fnb���U`���.���9�#-#��#�S��U�z��#�1##�����o�����'��</w:t>
      </w:r>
      <w:r>
        <w:rPr/>
        <w:t>緘�</w:t>
      </w:r>
      <w:r>
        <w:rPr/>
        <w:t>6��;�g�#�vzC���ik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m���#.�X��,�����(c�Ww�ɧ����v�L�4���#���#�#?#���</w:t>
      </w:r>
      <w:r>
        <w:rPr/>
        <w:t>侚��</w:t>
      </w:r>
      <w:r>
        <w:rPr/>
        <w:t>#ʚ��(.���;</w:t>
      </w:r>
      <w:r>
        <w:rPr/>
        <w:t>۰�</w:t>
      </w:r>
      <w:r>
        <w:rPr/>
        <w:t>K�k�B���#��FYJFi�g}��f�%��A��!)�7��#�v�����#�����o�q#�#�^U�����</w:t>
      </w:r>
      <w:r>
        <w:rPr/>
        <w:t>㏔��</w:t>
      </w:r>
      <w:r>
        <w:rPr/>
        <w:t>#\Ŧï��@����i&amp;��"%�Z�6]����#</w:t>
      </w:r>
    </w:p>
    <w:p>
      <w:pPr>
        <w:pStyle w:val="PreformattedText"/>
        <w:bidi w:val="0"/>
        <w:jc w:val="left"/>
        <w:rPr/>
      </w:pPr>
      <w:r>
        <w:rPr/>
        <w:t>L��}��}��v�#��!�����#�</w:t>
      </w:r>
      <w:r>
        <w:rPr>
          <w:rtl w:val="true"/>
        </w:rPr>
        <w:t>ߖ</w:t>
      </w:r>
      <w:r>
        <w:rPr/>
        <w:t>�</w:t>
      </w:r>
      <w:r>
        <w:rPr/>
        <w:t>y�#��y�Κ#��*i~D�����z���nc��M�dAvK�Fȣ�#Z-H��4</w:t>
      </w:r>
      <w:r>
        <w:rPr/>
        <w:t>݃�</w:t>
      </w:r>
      <w:r>
        <w:rPr/>
        <w:tab/>
        <w:t>�$dz#c��5~�f�#</w:t>
      </w:r>
      <w:r>
        <w:rPr/>
        <w:t>䀌</w:t>
      </w:r>
      <w:r>
        <w:rPr/>
        <w:t>z�����#�(�#�</w:t>
      </w:r>
      <w:r>
        <w:rPr>
          <w:rtl w:val="true"/>
        </w:rPr>
        <w:t>ߝ</w:t>
      </w:r>
      <w:r>
        <w:rPr/>
        <w:t>��</w:t>
      </w:r>
      <w:r>
        <w:rPr/>
        <w:t>r&lt;��#ƕ?�nh#�Wc�������o�no�#����1�zn��#9#�?��#��V��y������T���#�</w:t>
      </w:r>
    </w:p>
    <w:p>
      <w:pPr>
        <w:pStyle w:val="PreformattedText"/>
        <w:bidi w:val="0"/>
        <w:jc w:val="left"/>
        <w:rPr/>
      </w:pPr>
      <w:r>
        <w:rPr/>
        <w:t>$���UUT#I4#;�</w:t>
      </w:r>
      <w:r>
        <w:rPr>
          <w:rtl w:val="true"/>
        </w:rPr>
        <w:t>ڄ</w:t>
      </w:r>
      <w:r>
        <w:rPr/>
        <w:t>���</w:t>
      </w:r>
      <w:r>
        <w:rPr/>
        <w:t>#�A|����#��R4#��O���#��#�ϛ�MO�#�_����%���q�u�o5 @��z|#�#��O���ѳ���/�#D�y#o���/W�&gt;�g�#</w:t>
      </w:r>
    </w:p>
    <w:p>
      <w:pPr>
        <w:pStyle w:val="PreformattedText"/>
        <w:bidi w:val="0"/>
        <w:jc w:val="left"/>
        <w:rPr/>
      </w:pPr>
      <w:r>
        <w:rPr/>
        <w:t>#3*�*'�#��6�#�M�wy#�</w:t>
      </w:r>
    </w:p>
    <w:p>
      <w:pPr>
        <w:pStyle w:val="PreformattedText"/>
        <w:bidi w:val="0"/>
        <w:jc w:val="left"/>
        <w:rPr/>
      </w:pPr>
      <w:r>
        <w:rPr/>
        <w:t>S�&gt;f�&amp;�r #</w:t>
      </w:r>
      <w:r>
        <w:rPr>
          <w:rtl w:val="true"/>
        </w:rPr>
        <w:t>ށ</w:t>
      </w:r>
      <w:r>
        <w:rPr/>
        <w:t>#�m+#M#���b��#�3q���#0�q��#�.�S���`&lt;Y%(��#�#`�/��u/0y�J�#��V06�2ZXy��!k#\HBƚ����U��Ռ*�</w:t>
      </w:r>
      <w:r>
        <w:rPr>
          <w:rtl w:val="true"/>
        </w:rPr>
        <w:t>ܓ</w:t>
      </w:r>
      <w:r>
        <w:rPr/>
        <w:t>�</w:t>
      </w:r>
      <w:r>
        <w:rPr/>
        <w:t>'#���F8�{</w:t>
      </w:r>
      <w:r>
        <w:rPr/>
        <w:t>ۜ</w:t>
      </w:r>
      <w:r>
        <w:rPr/>
        <w:t>S���yf�1jk~R#��#��</w:t>
      </w:r>
      <w:r>
        <w:rPr>
          <w:rtl w:val="true"/>
        </w:rPr>
        <w:t>ؾ</w:t>
      </w:r>
      <w:r>
        <w:rPr/>
        <w:t>#�#���#������~�#�,&lt;�u���#CNMJ#dqk��[��G#�����LDh����Fn;#�̚��Tn��#�&gt;�b��xb&amp;S"��ľiеo����Μ�i�u</w:t>
      </w:r>
    </w:p>
    <w:p>
      <w:pPr>
        <w:pStyle w:val="PreformattedText"/>
        <w:bidi w:val="0"/>
        <w:jc w:val="left"/>
        <w:rPr/>
      </w:pPr>
      <w:r>
        <w:rPr/>
        <w:t>#��#�fk#y��ӽh��4i=��~����T#FZ�sa�#��� fG&gt;��:�Y=��ǎ$c#�O�"�/̟�?��������#=y�#4�J�u�</w:t>
      </w:r>
      <w:r>
        <w:rPr>
          <w:rtl w:val="true"/>
        </w:rPr>
        <w:t>޴</w:t>
      </w:r>
      <w:r>
        <w:rPr/>
        <w:t>#Z���=J�&lt;�U����|5(#���fF�I�]�q�#��#��#_�����yd%#�#|v#����/�</w:t>
      </w:r>
      <w:r>
        <w:rPr/>
        <w:t>澍�</w:t>
      </w:r>
      <w:r>
        <w:rPr/>
        <w:t>#9#-�&lt;ţC�/̭.կM����:��2��Z#*��\r���&gt;%f#�j;w���*q7#�#�y��8�N�!�1�t#��󖟙��_���z��?</w:t>
      </w:r>
      <w:r>
        <w:rPr/>
        <w:t>原�</w:t>
      </w:r>
      <w:r>
        <w:rPr/>
        <w:t>mSN��Bu�u</w:t>
      </w:r>
      <w:r>
        <w:rPr>
          <w:rtl w:val="true"/>
        </w:rPr>
        <w:t>د</w:t>
      </w:r>
      <w:r>
        <w:rPr>
          <w:rtl w:val="true"/>
        </w:rPr>
        <w:t>$��</w:t>
      </w:r>
      <w:r>
        <w:rPr/>
        <w:t>9</w:t>
      </w:r>
      <w:r>
        <w:rPr/>
        <w:t>��g�[y�G��/%r(#o���?a����@ǔ�|���'�#v�G�9p���w�S�3�#�s��g͟�&gt;M�/�m;˟��C�\�#�����#��5</w:t>
        <w:tab/>
        <w:t>�� ��]��#D#1g⪥�#C�~�iqh�����[��&gt;#/���k3��&lt;y��{##�~/W���#���#���</w:t>
      </w:r>
      <w:r>
        <w:rPr>
          <w:rtl w:val="true"/>
        </w:rPr>
        <w:t>ݻ</w:t>
      </w:r>
      <w:r>
        <w:rPr/>
        <w:t>�</w:t>
      </w:r>
      <w:r>
        <w:rPr/>
        <w:t>ӿ�#�+5��;Yd��V4I5+���#�&lt;2�[����7;}��F.���#�#��8��u�\�o�#��&amp;:#G����&gt;;��,�#�6�,����^n�/��IO��7��,#$�</w:t>
        <w:tab/>
        <w:t>#��Պ|#�P#c�6��.��C�#Gx?������t�?y"#t�?S���q#�s����SO���</w:t>
      </w:r>
    </w:p>
    <w:p>
      <w:pPr>
        <w:pStyle w:val="PreformattedText"/>
        <w:bidi w:val="0"/>
        <w:jc w:val="left"/>
        <w:rPr/>
      </w:pPr>
      <w:r>
        <w:rPr/>
        <w:t>2��</w:t>
      </w:r>
      <w:r>
        <w:rPr>
          <w:rtl w:val="true"/>
        </w:rPr>
        <w:t>ߙ</w:t>
      </w:r>
      <w:r>
        <w:rPr/>
        <w:t>##��[&amp;q���##&amp;X�Vw�dE.P�#P̤S�s���ԴQ�1��^�����[#З��#ϧt��k���s�Xo1��Y�-y.��W�6.�_k6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ŝ��^z#�i" z</w:t>
        <w:tab/>
        <w:t>#����f##˪�#z#��#��l�C�E#9#f�#���g�?� ���~I��;�[ξN�W#g�� ��k!�P#��n�h</w:t>
        <w:br/>
        <w:t>#��7:^��&lt;Ç#��������}�Ӟ,�Q#�#�S���?����6��yO�r#��}/P�m���#�Y-dr#^��0"h�~'�S�</w:t>
      </w:r>
      <w:r>
        <w:rPr>
          <w:rtl w:val="true"/>
        </w:rPr>
        <w:t>߃</w:t>
      </w:r>
      <w:r>
        <w:rPr/>
        <w:t>#�=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?���'�s�A�T##�#�?`��?�#���|�#���c.�#�,��M%*�I`Y#+0S�L�#q�;���</w:t>
      </w:r>
      <w:r>
        <w:rPr/>
        <w:t>척�</w:t>
      </w:r>
      <w:r>
        <w:rPr/>
        <w:t>#</w:t>
        <w:br/>
        <w:t>����#���#?#�#����u�#+�#���K�����G�c�hd����6�P{�#�# ���)����&gt;�##�W���S���#m�W�P##</w:t>
      </w:r>
    </w:p>
    <w:p>
      <w:pPr>
        <w:pStyle w:val="PreformattedText"/>
        <w:bidi w:val="0"/>
        <w:jc w:val="left"/>
        <w:rPr/>
      </w:pPr>
      <w:r>
        <w:rPr/>
        <w:t>l;���sο��/�#4</w:t>
      </w:r>
    </w:p>
    <w:p>
      <w:pPr>
        <w:pStyle w:val="PreformattedText"/>
        <w:bidi w:val="0"/>
        <w:jc w:val="left"/>
        <w:rPr/>
      </w:pPr>
      <w:r>
        <w:rPr/>
        <w:t>+���q����~�e��j����O��#�V8���,!O�$�f��;�#�#v��l8�&amp;�|1����������F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ʉ�#��K��#��#������̾{�&lt;��K6p#��#B���y� !#P#�$�W�#L��3���q������F�����z�#��+��?���}qum;�?�##��M</w:t>
      </w:r>
      <w:r>
        <w:rPr/>
        <w:t>۬</w:t>
      </w:r>
      <w:r>
        <w:rPr/>
        <w:t>#��*�[�[3##��q��</w:t>
      </w:r>
      <w:r>
        <w:rPr/>
        <w:t>㩫</w:t>
      </w:r>
      <w:r>
        <w:rPr/>
        <w:t>4*�GD|��_c��e�;�#4���;#�ə�j���#�#�vZ������m�:��#][]Z��)�C��&lt;|�+)##Z��RP1�#��Fq�l#��#��_�o�_7�����f��m�c#�u�i7�#�W07�u#ŎG#�w#4�#�I���^��b�g#</w:t>
        <w:tab/>
        <w:t>O�#&lt;��{k�z</w:t>
      </w:r>
      <w:r>
        <w:rPr/>
        <w:t>ܹ</w:t>
      </w:r>
      <w:r>
        <w:rPr/>
        <w:t>F9��#@���)�#8�����+y/�V�#J���W���mFw�����h#�)'���*#S�[</w:t>
      </w:r>
      <w:r>
        <w:rPr/>
        <w:t>ۚ</w:t>
      </w:r>
      <w:r>
        <w:rPr/>
        <w:t>n�ɚ'S:5��#}����-&lt;��#Q���&lt;��#�?��#��/;~`�:o�o�����#"Z�����Ε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趡</w:t>
      </w:r>
      <w:r>
        <w:rPr/>
        <w:t>nd&gt;���b8��#�+h�K#ba�N)#K�����]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_`��#�O2h&gt;O�u_3��U�����</w:t>
      </w:r>
      <w:r>
        <w:rPr>
          <w:rtl w:val="true"/>
        </w:rPr>
        <w:t>۽���ۄ</w:t>
      </w:r>
      <w:r>
        <w:rPr/>
        <w:t>�</w:t>
      </w:r>
      <w:r>
        <w:rPr/>
        <w:t>#�n�##��#I#4x�O,�b,�A�sf�(#��#��7�?�����x#���FoV��m�k�h�</w:t>
        <w:tab/>
        <w:t>��k�Fs�[X#!�OϷ"��Λ#��]&amp;##W?����/#���Y����a�&lt;���{�#��#���,O���E��}3'�X/-�~\O�</w:t>
      </w:r>
      <w:r>
        <w:rPr/>
        <w:t>龑</w:t>
      </w:r>
      <w:r>
        <w:rPr/>
        <w:t>#�{{J�^�#��v�|#]�#�m���jxx�h�v��4����#����O���&lt;��#9)�1�.�u�]Zh��L�lX�}C#B+Y��0##��J�#\�W�zMF/#K*�[�?����m���𵐺��R##E�%�;y_�#��?����A��s]�\Z]</w:t>
      </w:r>
      <w:r>
        <w:rPr/>
        <w:t>۝</w:t>
      </w:r>
      <w:r>
        <w:rPr/>
        <w:t>�</w:t>
      </w:r>
      <w:r>
        <w:rPr/>
        <w:t>tdu4dt`Uрe`A#��5#|�2#LQ#g����b#1�#�~k�l�S�G�=��K�|�&lt;�#�&lt;�g5</w:t>
      </w:r>
      <w:r>
        <w:rPr/>
        <w:t>拪</w:t>
      </w:r>
      <w:r>
        <w:rPr/>
        <w:t>&amp;�q.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#8ˡ#c����U��;</w:t>
      </w:r>
      <w:r>
        <w:rPr>
          <w:rtl w:val="true"/>
        </w:rPr>
        <w:t>غ</w:t>
      </w:r>
    </w:p>
    <w:p>
      <w:pPr>
        <w:pStyle w:val="PreformattedText"/>
        <w:bidi w:val="0"/>
        <w:jc w:val="left"/>
        <w:rPr/>
      </w:pPr>
      <w:r>
        <w:rPr/>
        <w:t>v#)qq#b���k</w:t>
      </w:r>
      <w:r>
        <w:rPr>
          <w:rtl w:val="true"/>
        </w:rPr>
        <w:t>گ</w:t>
      </w:r>
      <w:r>
        <w:rPr/>
        <w:t>h;G�sF0���ѿ��?��#󟗚'��#4���#9#�y�</w:t>
      </w:r>
      <w:r>
        <w:rPr/>
        <w:t>߯�</w:t>
      </w:r>
      <w:r>
        <w:rPr/>
        <w:t>�Z�kC�������#�L�Am#�i#!}IXP|"�����e��</w:t>
      </w:r>
      <w:r>
        <w:rPr/>
        <w:t>㆞</w:t>
      </w:r>
      <w:r>
        <w:rPr/>
        <w:t>#(�</w:t>
      </w:r>
      <w:r>
        <w:rPr>
          <w:rtl w:val="true"/>
        </w:rPr>
        <w:t>ޜ</w:t>
      </w:r>
      <w:r>
        <w:rPr/>
        <w:t>~����M�&amp;�vlp�W�#�q������/�ē^�#�</w:t>
      </w:r>
      <w:r>
        <w:rPr>
          <w:rtl w:val="true"/>
        </w:rPr>
        <w:t>ߚ</w:t>
      </w:r>
      <w:r>
        <w:rPr/>
        <w:t>���</w:t>
      </w:r>
      <w:r>
        <w:rPr/>
        <w:t>k�im?ÞX��F�"��js��\�5�#���#��#�t������ &gt;�qu���A��b�(��$��&lt;�ȿ����� �#?2y�/&lt;���#��1YB���D�.-ⷸG##�f#�C�2�&gt;��~xz#</w:t>
        <w:tab/>
        <w:t>�#��{i</w:t>
      </w:r>
      <w:r>
        <w:rPr>
          <w:rtl w:val="true"/>
        </w:rPr>
        <w:t>ښ</w:t>
      </w:r>
      <w:r>
        <w:rPr/>
        <w:t>|���#���O�#˯��#$~g~D����V#���</w:t>
      </w:r>
      <w:r>
        <w:rPr/>
        <w:t>择</w:t>
      </w:r>
      <w:r>
        <w:rPr/>
        <w:t>jz�f�V���N�����P�#�b&gt;��(E~#�</w:t>
      </w:r>
      <w:r>
        <w:rPr/>
        <w:t>輮���</w:t>
      </w:r>
      <w:r>
        <w:rPr/>
        <w:t>i���#�##</w:t>
      </w:r>
      <w:r>
        <w:rPr/>
        <w:t>鹧���</w:t>
      </w:r>
      <w:r>
        <w:rPr/>
        <w:t>C��h'���A&amp;=E#��~s~H~^�|yJ_(~`�#]�Vilo�Ȋ�#O�"����[�l*#*�gV#f?g��}#^&lt;g�#{��}������#;ǹ�E���#8#���A-���)?3��#)#Q�!&amp;��!��^��$�����(*�zge</w:t>
      </w:r>
      <w:r>
        <w:rPr/>
        <w:t>ٞ��</w:t>
      </w:r>
      <w:r>
        <w:rPr/>
        <w:t>5@Fg�]Ǘ��#l{#��#,c�&gt;\�!�n��#0yKX��|����s]�d�o}��%��.6&lt;d�����6�p��###A�txs����#�:�����?��</w:t>
      </w:r>
    </w:p>
    <w:p>
      <w:pPr>
        <w:pStyle w:val="PreformattedText"/>
        <w:bidi w:val="0"/>
        <w:jc w:val="left"/>
        <w:rPr/>
      </w:pPr>
      <w:r>
        <w:rPr/>
        <w:t>V��N���#</w:t>
        <w:tab/>
        <w:t>a3�#���##�V�5��J#</w:t>
      </w:r>
      <w:r>
        <w:rPr/>
        <w:t>ֽ</w:t>
      </w:r>
      <w:r>
        <w:rPr/>
        <w:t>d�U�����k�##3��#�?��a�w+#�_��#��;�MF��P������#����đK#�#$GRC+)##�g)(��/i#</w:t>
        <w:tab/>
        <w:t>##��#�s������X�4������#�=�5a��#�</w:t>
      </w:r>
      <w:r>
        <w:rPr>
          <w:rtl w:val="true"/>
        </w:rPr>
        <w:t>ﯶٌ</w:t>
      </w:r>
      <w:r>
        <w:rPr/>
        <w:t>��</w:t>
      </w:r>
      <w:r>
        <w:rPr/>
        <w:t>Un���:����vX��#��Ks�#���vĵ��#}#�{�����O���+�#��/�b��b�la</w:t>
      </w:r>
      <w:r>
        <w:rPr/>
        <w:t>ּ�</w:t>
      </w:r>
      <w:r>
        <w:rPr/>
        <w:t>?#%�R��e�$n�#a#�%z���nv��z�J�##p{�g�2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[�r���</w:t>
      </w:r>
      <w:r>
        <w:rPr>
          <w:rtl w:val="true"/>
        </w:rPr>
        <w:t>ٯ</w:t>
      </w:r>
      <w:r>
        <w:rPr/>
        <w:t>vO���#</w:t>
      </w:r>
      <w:r>
        <w:rPr/>
        <w:t>䞝�</w:t>
      </w:r>
      <w:r>
        <w:rPr/>
        <w:t>4�[���)gm</w:t>
      </w:r>
      <w:r>
        <w:rPr/>
        <w:t>燓</w:t>
      </w:r>
      <w:r>
        <w:rPr/>
        <w:t>I�#¡#:��z��$#</w:t>
      </w:r>
      <w:r>
        <w:rPr/>
        <w:t>۞</w:t>
      </w:r>
      <w:r>
        <w:rPr/>
        <w:t>#��#/���a�gh�&amp;9`��w#���#���$u##V����;���#&gt;����5�#�#����*[���</w:t>
      </w:r>
      <w:r>
        <w:rPr/>
        <w:t>ّ�</w:t>
      </w:r>
      <w:r>
        <w:rPr/>
        <w:t>:�K0���#)�9���V��n�3#�&gt;͌'#�#�&gt;��g�=�,�</w:t>
      </w:r>
      <w:r>
        <w:rPr/>
        <w:t>妙�</w:t>
      </w:r>
      <w:r>
        <w:rPr/>
        <w:t>w����&gt;I�#���#�N_�5��eͧ��#��.������#4~��/����#YG��#��#�N�9�j�#�N#�=O��������w��O����Kʯ�</w:t>
        <w:tab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G��Ow�yO�!�#�c���/2�#�L�#�w��`4#�;��O�?F/��q?�s���#7��O��'��#��#����͞S�?��}���#�D��#���#��O�#^#�##O������#;��O�#?��#����%���&lt;#�r��#Y����##�c��d����##��a��#��##���~��W�#��#�#�������h�i�#��}�g#�m�VEG!���#������x4��#`##2�m$5:�x�Ț/���L���#��&lt;��#��^^�#%���B(��#jn�ԫ;#�wbNy�}FL�3��z��4�lX1�c�#t</w:t>
        <w:br/>
        <w:t>�j�|���[ʞl�-��/�v�m{et��7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 #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σ#lf###0�P�#8|��#��#�^��2��^R�/4�y���m#��y#�</w:t>
        <w:br/>
        <w:t>�EX������~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]#�5�1w#&gt;##����</w:t>
      </w:r>
      <w:r>
        <w:rPr/>
        <w:t>潨</w:t>
      </w:r>
      <w:r>
        <w:rPr/>
        <w:t>y��/��#��q�j�Oѧ���ZY͜"IX�n�##�y�jb�=fH�BG�}K��K.�#���#�|��?���#��#��#&lt;��#��O</w:t>
      </w:r>
      <w:r>
        <w:rPr/>
        <w:t>叒</w:t>
      </w:r>
      <w:r>
        <w:rPr/>
        <w:t>t[�-�NP_j���S��</w:t>
        <w:br/>
        <w:t>2G</w:t>
      </w:r>
      <w:r>
        <w:rPr/>
        <w:t>鴮</w:t>
      </w:r>
      <w:r>
        <w:rPr/>
        <w:t>&lt;U#�#͎��N��� }R��</w:t>
        <w:br/>
        <w:t>#��]�#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|M�~���##�#9G�i����</w:t>
      </w:r>
      <w:r>
        <w:rPr/>
        <w:t>煖�</w:t>
      </w:r>
      <w:r>
        <w:rPr/>
        <w:t>j�v��I</w:t>
      </w:r>
      <w:r>
        <w:rPr/>
        <w:t>ֵ</w:t>
      </w:r>
      <w:r>
        <w:rPr/>
        <w:t>#��!nt�9o-�##t�#a�37�rJ#�D8#��#���}��#�#������#8o�]h�</w:t>
      </w:r>
      <w:r>
        <w:rPr>
          <w:rtl w:val="true"/>
        </w:rPr>
        <w:t>ߓ</w:t>
      </w:r>
      <w:r>
        <w:rPr/>
        <w:t>#vn�%ǘ#�</w:t>
      </w:r>
      <w:r>
        <w:rPr>
          <w:rtl w:val="true"/>
        </w:rPr>
        <w:t>߃</w:t>
      </w:r>
      <w:r>
        <w:rPr/>
        <w:t>q�Z�rZJ#�b�#���s���#�ge#��[�w�C#��G}|�?x?�7����8�#�m�#Q���{9�##X��#���#�#���_�#���X���#�����7���Q�</w:t>
      </w:r>
      <w:r>
        <w:rPr/>
        <w:t>֭</w:t>
      </w:r>
      <w:r>
        <w:rPr/>
        <w:t>q=���G</w:t>
      </w:r>
      <w:r>
        <w:rPr/>
        <w:t>뮟��</w:t>
      </w:r>
      <w:r>
        <w:rPr/>
        <w:t>_$N�Cpw�P� �$#:�i�</w:t>
      </w:r>
      <w:r>
        <w:rPr>
          <w:rtl w:val="true"/>
        </w:rPr>
        <w:t>ڬ</w:t>
      </w:r>
      <w:r>
        <w:rPr/>
        <w:t>�</w:t>
      </w:r>
      <w:r>
        <w:rPr/>
        <w:t>m#�@�#��#&gt;�kG�U�X��##v=�����4�3M�t�='G��Ҵ�:#�����!�#�Qc�4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"I���!#D#�#���?��]�����5�#..��sw�]Ȁ�c��#���OJ�##�#�#S�̮��d�jc8����#�;;#�I&lt;r#6�=#�a�#�]kK����L���KE���^5�&gt;��Ő�U�"��l�� I#�F�H�#�5~�������ϐ�#|�c��!i#�ZB�</w:t>
      </w:r>
      <w:r>
        <w:rPr>
          <w:rtl w:val="true"/>
        </w:rPr>
        <w:t>׷</w:t>
      </w:r>
      <w:r>
        <w:rPr/>
        <w:t>��</w:t>
      </w:r>
      <w:r>
        <w:rPr/>
        <w:t>ou#�(�7�#S#��vQ�U#g���C6�)�C��������&gt;�#ǈP�O�z.���z����z}���j�=���k4#�(*��#���##FQ</w:t>
        <w:tab/>
        <w:t>�##��#���8��X/�{�r_����{���#��K,t�#RY4�v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5)#ʩ'�3��#Y-V�##27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��#y#����/�w�p�\�|��#8��7��</w:t>
      </w:r>
    </w:p>
    <w:p>
      <w:pPr>
        <w:pStyle w:val="PreformattedText"/>
        <w:bidi w:val="0"/>
        <w:jc w:val="left"/>
        <w:rPr/>
      </w:pPr>
      <w:r>
        <w:rPr/>
        <w:t>u{�#,�W%����[H�#�&gt;�#S�/oc�&gt;��#</w:t>
      </w:r>
      <w:r>
        <w:rPr>
          <w:rtl w:val="true"/>
        </w:rPr>
        <w:t>߻</w:t>
      </w:r>
      <w:r>
        <w:rPr/>
        <w:t>���e�N��)s���7����9�#7?�4��#�s��f�#�c����4����</w:t>
      </w:r>
      <w:r>
        <w:rPr>
          <w:rtl w:val="true"/>
        </w:rPr>
        <w:t>ח</w:t>
      </w:r>
      <w:r>
        <w:rPr/>
        <w:t>�</w:t>
      </w:r>
      <w:r>
        <w:rPr/>
        <w:t>_�_���</w:t>
      </w:r>
      <w:r>
        <w:rPr/>
        <w:t>叒</w:t>
      </w:r>
      <w:r>
        <w:rPr/>
        <w:t>+?*���y+C�I��I����@77�s[��qu5#;�1</w:t>
      </w:r>
      <w:r>
        <w:rPr/>
        <w:t>벏�</w:t>
      </w:r>
      <w:r>
        <w:rPr/>
        <w:t>B�#y�jk3ju2���~#��{'A�I��1�#&gt;&gt;e�7�6Z��</w:t>
      </w:r>
      <w:r>
        <w:rPr/>
        <w:t>֝�</w:t>
      </w:r>
      <w:r>
        <w:rPr/>
        <w:t>Y��i��&lt;#6�1���#���Fᕔ�B#��X���;�r���6;��_�/�O�#���&amp;ɬ&lt;���#���Kɢӯ�Y���i#</w:t>
        <w:tab/>
        <w:t>��#�VQ�w^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z���}��,z</w:t>
      </w:r>
    </w:p>
    <w:p>
      <w:pPr>
        <w:pStyle w:val="PreformattedText"/>
        <w:bidi w:val="0"/>
        <w:jc w:val="left"/>
        <w:rPr/>
      </w:pPr>
      <w:r>
        <w:rPr/>
        <w:t>@�1P�N���O�}{��{�O'���k\�7#^D)��&amp;F�'��#n #��'*G�f��Fj=���4sD}[#xw�������</w:t>
        <w:tab/>
        <w:t>#��#����#������?�*&lt;��#������#��&gt;��#��#&gt;��#�1���#���#�:�0���##��Is�#�{�#?����C�u�_��#��_ϛ��#_�z#�E��&amp;G#����#w���%�)##��.�</w:t>
        <w:br/>
        <w:t>Ӝ�Q�#;#c�20�s�nv#����vħ�i�v���=#���#��w�r�ȟ�0~a�</w:t>
      </w:r>
      <w:r>
        <w:rPr>
          <w:rtl w:val="true"/>
        </w:rPr>
        <w:t>آ</w:t>
      </w:r>
      <w:r>
        <w:rPr/>
        <w:t>���</w:t>
      </w:r>
      <w:r>
        <w:rPr/>
        <w:t>Fi/Z��z�i6�46p+oEr�1�^k��j���#�Y���#��</w:t>
      </w:r>
      <w:r>
        <w:rPr/>
        <w:t>؎̎�</w:t>
      </w:r>
      <w:r>
        <w:rPr/>
        <w:t>@2���##���#�7�~Y��$t�w����J�H|�</w:t>
      </w:r>
      <w:r>
        <w:rPr/>
        <w:t>䛛</w:t>
      </w:r>
      <w:r>
        <w:rPr/>
        <w:t>m?X�4#��7��b2��hn$@����#:?c{FP�##�-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����������Cʿ��_�Z��?��#0��M�F&lt;m��H�����x"uo�e���#l{694�8#ǟ���#��ũ:y#L�#�#�=#�~��##��#��</w:t>
      </w:r>
      <w:r>
        <w:rPr>
          <w:rtl w:val="true"/>
        </w:rPr>
        <w:t>׿</w:t>
      </w:r>
      <w:r>
        <w:rPr/>
        <w:t>�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~�#�#�^#�BE�#&gt;���������#6�P��Z�MΟm��z�-���%ďq�2�iG�#3W��#T"^�k��1�Е�#`{3O��4�f$#}&lt;</w:t>
      </w:r>
      <w:r>
        <w:rPr/>
        <w:t>߸��</w:t>
      </w:r>
      <w:r>
        <w:rPr/>
        <w:t>=��o�~��/�</w:t>
      </w:r>
      <w:r>
        <w:rPr>
          <w:rtl w:val="true"/>
        </w:rPr>
        <w:t>ۏ</w:t>
      </w:r>
      <w:r>
        <w:rPr/>
        <w:t>#</w:t>
      </w:r>
      <w:r>
        <w:rPr/>
        <w:t>蟝</w:t>
      </w:r>
      <w:r>
        <w:rPr/>
        <w:t>zN�oc�'U��5���ck�#��B�P|rE*"�;�b</w:t>
        <w:tab/>
        <w:t>!T#���И�p#�#&lt;��{}�x�#��P4|�|#�#8���6V_�:#3��k���q��</w:t>
        <w:br/>
        <w:t>�-5��0IJ��#�#�#�v�(�i��d��^</w:t>
      </w:r>
      <w:r>
        <w:rPr/>
        <w:t>ٜ</w:t>
      </w:r>
      <w:r>
        <w:rPr/>
        <w:t>Ҍ50�qH���K9�&gt;��U�#��#��_����w��</w:t>
      </w:r>
      <w:r>
        <w:rPr/>
        <w:t>֖</w:t>
      </w:r>
      <w:r>
        <w:rPr/>
        <w:t>&lt;���U�~d�cX�J##��;�ZT�$��ȣ6���#�E�7#��;�Gl{1��#I#2�p�=������K�#�?�#�@��5�1%���&amp;���Vu��.@0#�+)#VV#�Oo</w:t>
      </w:r>
      <w:r>
        <w:rPr/>
        <w:t>ٝ��</w:t>
      </w:r>
      <w:r>
        <w:rPr/>
        <w:t>]�d��w#��_�svv����#�w�X�������������]�}{�%i&gt;���%]������m�#�#I���+���#3�����#~9#��}�/�{#b�Rs�</w:t>
      </w:r>
      <w:r>
        <w:rPr>
          <w:rtl w:val="true"/>
        </w:rPr>
        <w:t>ܐ</w:t>
      </w:r>
      <w:r>
        <w:rPr/>
        <w:t>&amp;�&gt;^�</w:t>
        <w:tab/>
        <w:t>#q~3y2�=w��Tӯ��#��X�\��#u���$-ʵ�cZ�ί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s���2j`%�B�%�}g����U���sD�U�#�W�e�����[EԢj�</w:t>
      </w:r>
      <w:r>
        <w:rPr>
          <w:rtl w:val="true"/>
        </w:rPr>
        <w:t>ݼ</w:t>
      </w:r>
      <w:r>
        <w:rPr/>
        <w:t>��</w:t>
      </w:r>
      <w:r>
        <w:rPr/>
        <w:t>X�����6��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#�#�_�t^�c#</w:t>
      </w:r>
      <w:r>
        <w:rPr/>
        <w:t>왞�</w:t>
      </w:r>
      <w:r>
        <w:rPr/>
        <w:t>#�#�~KϾ���o���ˈcr���:��t#�h�L��#Q��2~Y�{U�O�g�G�#!�^c#��#[#�O�e�#����i���#�����W��#��-��Ɵ����Q�</w:t>
      </w:r>
      <w:r>
        <w:rPr>
          <w:rtl w:val="true"/>
        </w:rPr>
        <w:t>ݟ</w:t>
      </w:r>
      <w:r>
        <w:rPr/>
        <w:t>��</w:t>
      </w:r>
      <w:r>
        <w:rPr/>
        <w:t>&gt;C�#��o��wY�{W�##s�}��}��#��#����C�~R���[�U�Ku�#Pg:Ob?�2{�K��#�S#��Ay���g�;���#�#��#��G2}��1|C��##��7������?�#���#����#&amp;l�a�#���#���#�'�#���H����#�*��,�������Z�q�_�����,�#�����#�#�#�#�#&amp;f�/��/�#����#����C�?���#�iO�#�#���&lt;��v��g���|�</w:t>
      </w:r>
      <w:r>
        <w:rPr>
          <w:rtl w:val="true"/>
        </w:rPr>
        <w:t>ٯ</w:t>
      </w:r>
      <w:r>
        <w:rPr/>
        <w:t>����</w:t>
      </w:r>
      <w:r>
        <w:rPr/>
        <w:t>g�E�p���W���#9��#�C���#m��#&amp;!�D�{�3�{�-���5�{�#@A�#�_��#��#�#��#�##q#��?����}#�?�7#�#�̿0�#3�,�'�������}/�#��'�r@��h��p�#�Ӳ��QX���tz�T�1Ė�f�M��#Y#�&gt;�Ͽ9�#��&lt;�6�|��-�]�~c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qJ��hm`K��G�#��i���#ş �����</w:t>
      </w:r>
      <w:r>
        <w:rPr>
          <w:rtl w:val="true"/>
        </w:rPr>
        <w:t>ڟ</w:t>
      </w:r>
      <w:r>
        <w:rPr/>
        <w:t>o0�pi��g��n^!���&gt;�#&gt;�#-&lt;��#&gt;����##�}��:;G�*K�m6�[ƀ��u�3###&amp;d��##m���E�j!#d�d�#:�����#�</w:t>
      </w:r>
    </w:p>
    <w:p>
      <w:pPr>
        <w:pStyle w:val="PreformattedText"/>
        <w:bidi w:val="0"/>
        <w:jc w:val="left"/>
        <w:rPr/>
      </w:pPr>
      <w:r>
        <w:rPr/>
        <w:t>~�r�#&lt;`#G+#]u?s���#�iO�#�#���&lt;��������R�}��#�L?�~��#�o�+~q�#�.����3��s�4�{�#A}#</w:t>
      </w:r>
      <w:r>
        <w:rPr>
          <w:rtl w:val="true"/>
        </w:rPr>
        <w:t>ڏ</w:t>
      </w:r>
      <w:r>
        <w:rPr/>
        <w:t>�����</w:t>
      </w:r>
      <w:r>
        <w:rPr/>
        <w:t>/��#�������/����]�O�e���##�o�lb�#;��Ky��%:�#�p������#�M����9&gt;��C���#)?�?��g�#'�=CQ�Խ���#�������g����U��������6����#t</w:t>
      </w:r>
    </w:p>
    <w:p>
      <w:pPr>
        <w:pStyle w:val="PreformattedText"/>
        <w:bidi w:val="0"/>
        <w:jc w:val="left"/>
        <w:rPr/>
      </w:pPr>
      <w:r>
        <w:rPr/>
        <w:t>+=#�o�����#t_1���62�#���?l?�#���'?�s�#Q�y��G�##Y}�#�=</w:t>
      </w:r>
      <w:r>
        <w:rPr>
          <w:rtl w:val="true"/>
        </w:rPr>
        <w:t>ײ</w:t>
      </w:r>
      <w:r>
        <w:rPr/>
        <w:t>�</w:t>
      </w:r>
      <w:r>
        <w:rPr/>
        <w:t>#���_Χ�o�N���</w:t>
      </w:r>
    </w:p>
    <w:p>
      <w:pPr>
        <w:pStyle w:val="PreformattedText"/>
        <w:bidi w:val="0"/>
        <w:jc w:val="left"/>
        <w:rPr/>
      </w:pPr>
      <w:r>
        <w:rPr/>
        <w:t>5�#����w</w:t>
      </w:r>
      <w:r>
        <w:rPr>
          <w:rtl w:val="true"/>
        </w:rPr>
        <w:t>ٿ</w:t>
      </w:r>
      <w:r>
        <w:rPr/>
        <w:t>��</w:t>
      </w:r>
      <w:r>
        <w:rPr/>
        <w:t>#�&gt;�ͻ_�{7�����S�#�A&lt;��#l#7��b�6��#}/y}gM��}���m��_��N�#��#�5n(.tO:�#���#�-B9#~o���o���î�����{����.�#���#��mVm?�r{K�����u{#�E</w:t>
        <w:br/>
        <w:t>$iv+Pv�j�3w�#�8��?S�{</w:t>
        <w:tab/>
        <w:t>3#Ԯ���#�����#������?�*&lt;��#������#��&gt;��#��#&gt;��#�1���#���#�:�0���##��Is�#�{�#?����C�u�_�w</w:t>
      </w:r>
      <w:r>
        <w:rPr/>
        <w:t>疻</w:t>
      </w:r>
      <w:r>
        <w:rPr/>
        <w:t>u�o��}z����&lt;</w:t>
      </w:r>
      <w:r>
        <w:rPr>
          <w:rtl w:val="true"/>
        </w:rPr>
        <w:t>ݬ</w:t>
      </w:r>
      <w:r>
        <w:rPr/>
        <w:t>�</w:t>
      </w:r>
      <w:r>
        <w:rPr/>
        <w:t>F5���a##d@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1�4}ϑ��Ye���q�����F�o�~H�O</w:t>
      </w:r>
      <w:r>
        <w:rPr/>
        <w:t>閠�</w:t>
      </w:r>
      <w:r>
        <w:rPr/>
        <w:t>#&gt;J�bR@#����f�#�w&gt;�</w:t>
      </w:r>
      <w:r>
        <w:rPr/>
        <w:t>睥</w:t>
      </w:r>
      <w:r>
        <w:rPr/>
        <w:t>3=^B�~�Ի+#Ǣ�#�#�z�c9O#�#��У�'����N��}e��f�q#{|W#����Ҥ#�b\�</w:t>
      </w:r>
      <w:r>
        <w:rPr/>
        <w:t>쌞</w:t>
      </w:r>
      <w:r>
        <w:rPr/>
        <w:t>#�#����.����~h�#D����#[�˟���z�###M�+�#�/�@%R#��BA#�9�#��d���i��0�l�#�#����%�#���w�C�`5��;�f��o�/���7�#��?�~�i�#&gt;��#�c��</w:t>
      </w:r>
      <w:r>
        <w:rPr>
          <w:rtl w:val="true"/>
        </w:rPr>
        <w:t>ښ</w:t>
      </w:r>
      <w:r>
        <w:rPr/>
        <w:t>7</w:t>
      </w:r>
      <w:r>
        <w:rPr/>
        <w:t>����}���#���#�#�e�������&gt;</w:t>
        <w:tab/>
        <w:t>�#���#�/k����#���</w:t>
      </w:r>
      <w:r>
        <w:rPr>
          <w:rtl w:val="true"/>
        </w:rPr>
        <w:t>ײ</w:t>
      </w:r>
      <w:r>
        <w:rPr/>
        <w:t>?�#qt&gt;��#�L���~B�%�#���?��&lt;��#P�gQ</w:t>
      </w:r>
      <w:r>
        <w:rPr>
          <w:rtl w:val="true"/>
        </w:rPr>
        <w:t>ۼ</w:t>
      </w:r>
      <w:r>
        <w:rPr/>
        <w:t>��</w:t>
      </w:r>
      <w:r>
        <w:rPr/>
        <w:t>#�#��o�|�#����#~@~j��t�P�#�#�X��Zӣ]R(�#�����a��#27#�T�t9����ZMT���owG�;#�#���(�7��{#b���_����8�#��&amp;e@�_}'XI��f#���#�&amp;z}9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?K��####���G����sy��_�mv����=?M��(ew�#K�#�#"L�#</w:t>
      </w:r>
      <w:r>
        <w:rPr>
          <w:rtl w:val="true"/>
        </w:rPr>
        <w:t>ߖ</w:t>
      </w:r>
      <w:r>
        <w:rPr/>
        <w:t>#m5##0�1g�e�##�1�,��4&gt;��</w:t>
      </w:r>
      <w:r>
        <w:rPr>
          <w:rtl w:val="true"/>
        </w:rPr>
        <w:t>ߔ</w:t>
      </w:r>
      <w:r>
        <w:rPr/>
        <w:t>�</w:t>
      </w:r>
      <w:r>
        <w:rPr/>
        <w:t>ë�/�#As</w:t>
        <w:tab/>
        <w:t>�</w:t>
      </w:r>
      <w:r>
        <w:rPr>
          <w:rtl w:val="true"/>
        </w:rPr>
        <w:t>׼</w:t>
      </w:r>
      <w:r>
        <w:rPr/>
        <w:t>����</w:t>
      </w:r>
      <w:r>
        <w:rPr/>
        <w:t>N@�wa=##�[�x�hAΔ#fŷ"&gt;��$OO�~q?h/�˺</w:t>
      </w:r>
      <w:r>
        <w:rPr/>
        <w:t>凙���</w:t>
      </w:r>
      <w:r>
        <w:rPr/>
        <w:t>y�J�M�y�O����##�]ēD���U�y~\r�3#�#}�#X</w:t>
      </w:r>
      <w:r>
        <w:rPr/>
        <w:t>䀐�</w:t>
      </w:r>
      <w:r>
        <w:rPr/>
        <w:t>E�##o����b���#��.ixM��sH��JлCr5##��#bNn���g�1=����K���0�eH#� }��#���_$]y��rF�̢#m?��E�u9����</w:t>
      </w:r>
      <w:r>
        <w:rPr>
          <w:rtl w:val="true"/>
        </w:rPr>
        <w:t>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G�#���#�#��A��D#��#��}��#���[D#�;~����?�&amp;��ёf�ƒ�##Q�W�UH��}�?���}�#�����L����7��~[���=#Z�l�T�k��###&lt;n#o��s����ґ�#�zbf%�0#�����4���I�#?]�#�o�U�#�-��A��=��##���/)�##?�L��#�_�����w�#�#��#'u#�������#'�#~�����i�#?d�#�c�_�</w:t>
      </w:r>
      <w:r>
        <w:rPr>
          <w:rtl w:val="true"/>
        </w:rPr>
        <w:t>ښ</w:t>
      </w:r>
      <w:r>
        <w:rPr/>
        <w:t>�����</w:t>
      </w:r>
      <w:r>
        <w:rPr/>
        <w:t>}���/�~�#�#��b���!�#�I�#����#w</w:t>
      </w:r>
      <w:r>
        <w:rPr/>
        <w:t>ܳ</w:t>
      </w:r>
      <w:r>
        <w:rPr>
          <w:rtl w:val="true"/>
        </w:rPr>
        <w:t>ۯ</w:t>
      </w:r>
      <w:r>
        <w:rPr/>
        <w:t>�</w:t>
      </w:r>
      <w:r>
        <w:rPr/>
        <w:t>?��i�#�����?d��{G��#�R�#�8~x�#��,��</w:t>
      </w:r>
      <w:r>
        <w:rPr>
          <w:rtl w:val="true"/>
        </w:rPr>
        <w:t>ؿ����</w:t>
      </w:r>
      <w:r>
        <w:rPr>
          <w:rtl w:val="true"/>
        </w:rPr>
        <w:t>&gt;�#��#�</w:t>
      </w:r>
      <w:r>
        <w:rPr/>
        <w:t>77</w:t>
      </w:r>
      <w:r>
        <w:rPr/>
        <w:t>�#��u�#�#?��?$�/�?���u</w:t>
      </w:r>
      <w:r>
        <w:rPr>
          <w:rtl w:val="true"/>
        </w:rPr>
        <w:t>ۿ</w:t>
      </w:r>
      <w:r>
        <w:rPr/>
        <w:t>����</w:t>
      </w:r>
      <w:r>
        <w:rPr/>
        <w:t>f��S#���#y���_˷��g��#�?������=#������|�</w:t>
      </w:r>
      <w:r>
        <w:rPr>
          <w:rtl w:val="true"/>
        </w:rPr>
        <w:t>گ</w:t>
      </w:r>
      <w:r>
        <w:rPr/>
        <w:t>�����</w:t>
      </w:r>
      <w:r>
        <w:rPr/>
        <w:t>#���#�-?��#�?�^m�</w:t>
      </w:r>
      <w:r>
        <w:rPr>
          <w:rtl w:val="true"/>
        </w:rPr>
        <w:t>ئ</w:t>
      </w:r>
      <w:r>
        <w:rPr/>
        <w:t>��</w:t>
      </w:r>
      <w:r>
        <w:rPr/>
        <w:t xml:space="preserve">�{=^���#�Zp�R*@�#�q}��Y{O$#32&gt;e�#��#=��r� </w:t>
        <w:tab/>
        <w:t>�#��������#��#~e�L:��#�k�Y#�Ii���N��V񒿻�#�#.AcVbs�ǃ#e�O#�"ϙ|�&amp;�Q�=�#3�##�#O���k�#���'�v�^�#�`��D�}�̋&amp;��H#�-��#��� �-h��l��C��#̜Y%��=Ϥvgd�t#�1F��S�.�#���#�|���#�y��������_֏�#���������#�P�#</w:t>
      </w:r>
      <w:r>
        <w:rPr/>
        <w:t>֔���</w:t>
      </w:r>
      <w:r>
        <w:rPr/>
        <w:t>#��L�#�˝�n�#�~_�����#�L?�~��#�o�+~q�#�.����3��s�4�{�#A}#</w:t>
      </w:r>
      <w:r>
        <w:rPr>
          <w:rtl w:val="true"/>
        </w:rPr>
        <w:t>ڏ</w:t>
      </w:r>
      <w:r>
        <w:rPr/>
        <w:t>�����</w:t>
      </w:r>
      <w:r>
        <w:rPr/>
        <w:t>/��#�������/����]�O�e���##�o�lb�#;��Ky��%:�#�p������#�M����9&gt;��C���#)?�?��g�#'�=CQ�Խ���#�������g����U��������6����#t</w:t>
      </w:r>
    </w:p>
    <w:p>
      <w:pPr>
        <w:pStyle w:val="PreformattedText"/>
        <w:bidi w:val="0"/>
        <w:jc w:val="left"/>
        <w:rPr/>
      </w:pPr>
      <w:r>
        <w:rPr/>
        <w:t>+=#�o�����#t_1���62�#���?l?�#���'?�s�#Q�y��G�##Y}�#�=</w:t>
      </w:r>
      <w:r>
        <w:rPr>
          <w:rtl w:val="true"/>
        </w:rPr>
        <w:t>ײ</w:t>
      </w:r>
      <w:r>
        <w:rPr/>
        <w:t>�</w:t>
      </w:r>
      <w:r>
        <w:rPr/>
        <w:t>#���_Χ�o�N���</w:t>
      </w:r>
    </w:p>
    <w:p>
      <w:pPr>
        <w:pStyle w:val="PreformattedText"/>
        <w:bidi w:val="0"/>
        <w:jc w:val="left"/>
        <w:rPr/>
      </w:pPr>
      <w:r>
        <w:rPr/>
        <w:t>5�#����w</w:t>
      </w:r>
      <w:r>
        <w:rPr>
          <w:rtl w:val="true"/>
        </w:rPr>
        <w:t>ٿ</w:t>
      </w:r>
      <w:r>
        <w:rPr/>
        <w:t>��</w:t>
      </w:r>
      <w:r>
        <w:rPr/>
        <w:t>#�&gt;�ͻ_�{7�����S�#�A&lt;��#l#7��b�6��#}/y}gM��}���m��_�������(�#.��.Lw�`�Y��%j#-��+���#�D��#�ZgG�N#uS�A#�����B�#��/s+�#[���ϒ/u���3y��]'�&gt;\�#��i}�J�@�҂��9�k��9���R!��&gt;������#K)�g��c_#�����?�;���#�#��#QQ�^��#s��#�#����#q�#|�#�T����#���#�a�^��������#�=�##���#@~��:�/�/�r[�7^F��#�����^��|Ѩ][�)��)��j{�p���I�l�6�#�p�6/�v����#�?�'����o��g�-���#8��5��?�#��#ZEó#ss�'��˒I�^</w:t>
      </w:r>
      <w:r>
        <w:rPr/>
        <w:t>ؓ</w:t>
      </w:r>
      <w:r>
        <w:rPr/>
        <w:t>_#�</w:t>
        <w:tab/>
      </w:r>
      <w:r>
        <w:rPr/>
        <w:t>ۘ</w:t>
      </w:r>
      <w:r>
        <w:rPr/>
        <w:t>#-~X�����g�#?f��####���C�#�x/��'�`����^�&lt;�o�����2#�l�#���[�a�&gt;��ҙ�</w:t>
      </w:r>
      <w:r>
        <w:rPr>
          <w:rtl w:val="true"/>
        </w:rPr>
        <w:t>ظ</w:t>
      </w:r>
      <w:r>
        <w:rPr/>
        <w:t>�</w:t>
      </w:r>
      <w:r>
        <w:rPr/>
        <w:t>M~!�!�n�v�o#��J�#�������#�M�U�#(�;4vK_1Zk7l��-4�����5Kr��� u9���`�d�Ϝ�7�����Dt7������~��##��#��</w:t>
      </w:r>
      <w:r>
        <w:rPr>
          <w:rtl w:val="true"/>
        </w:rPr>
        <w:t>׿</w:t>
      </w:r>
      <w:r>
        <w:rPr/>
        <w:t>�</w:t>
      </w:r>
      <w:r>
        <w:rPr/>
        <w:t>oa���#���#�����#;�3O�����#�#��ѿ���S�������9#�;��/�}��L�#��O����#Y{[�#����#'�n���#�#������2e�#{�#�q/���#���#�#����:����##��}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r�U�#�`��_:Y^I�y�#�#�`Q�</w:t>
      </w:r>
      <w:r>
        <w:rPr/>
        <w:t>֕</w:t>
      </w:r>
      <w:r>
        <w:rPr/>
        <w:t>##,#,�xM#Ŕ</w:t>
        <w:br/>
        <w:t>U�A���#=��O#�#G�w7�5�#�+9ǔ##w#b{�#[�</w:t>
        <w:br/>
        <w:t>�?�G��2����!y�K�^�*��t</w:t>
      </w:r>
      <w:r>
        <w:rPr/>
        <w:t>넕��</w:t>
      </w:r>
      <w:r>
        <w:rPr/>
        <w:t>&gt;#�#�l+���#�q#�&amp;m&lt;�rD���#�Y�S#,r##My��#��:%ǘ|��7��M�3���o)PO#"��W4�#Y�a�M�ͨ�#8�|�W�����Y#&lt;�·</w:t>
      </w:r>
      <w:r>
        <w:rPr/>
        <w:t>營���</w:t>
      </w:r>
      <w:r>
        <w:rPr/>
        <w:t>#9�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_��R�G�yWJ�=Ht�wf��H%#��&lt;��&lt;P#%�Ps���..����������kj���i~�$���/�o����;�q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k%�R��#�#�T�#�2��J"��# ##���8���)k�'!��#'��&gt;ɇgi#�s�Oy~M�#���#�#o���i�#&lt;���4�M����|@�];Y`#� ##��.]=^`�]#</w:t>
      </w:r>
      <w:r>
        <w:rPr/>
        <w:t>齑�</w:t>
      </w:r>
      <w:r>
        <w:rPr/>
        <w:t>x���L����~ǒ���7�`=2������@�#ϼ?�+|���CN�����o����d��k��##�#</w:t>
        <w:tab/>
        <w:t>#�Y</w:t>
        <w:tab/>
        <w:t>#���f*�P^&gt;!A(</w:t>
      </w:r>
      <w:r>
        <w:rPr>
          <w:rtl w:val="true"/>
        </w:rPr>
        <w:t>ك</w:t>
      </w:r>
      <w:r>
        <w:rPr/>
        <w:t>�</w:t>
      </w:r>
      <w:r>
        <w:rPr/>
        <w:t>_bN9N�#�y�#�c�_�8�a#l��&gt;��;�����XiVWZ��}o���Q��#WR�0C#��$�UUGrNsq���7z�J1#M#���#9��#9##��o�G�?.�#+���^T�}Ķ�#c#��</w:t>
      </w:r>
      <w:r>
        <w:rPr/>
        <w:t>֯</w:t>
      </w:r>
      <w:r>
        <w:rPr/>
        <w:t>t�#�[Ā��##p�U��&gt;##��5�_���.]���#=������1Ãxǻ����P�#�-�#�qo�ǟ�Ϫ�#��#�rǩ���#�S�����B#f���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3�����=���#a�</w:t>
      </w:r>
      <w:r>
        <w:rPr/>
        <w:t>ޯَ��</w:t>
      </w:r>
      <w:r>
        <w:rPr/>
        <w:t>M�T��o/��|m�#?K���/O�&lt;4{'����ǖ���M�~�����/q,l</w:t>
      </w:r>
      <w:r>
        <w:rPr/>
        <w:t>݉�</w:t>
      </w:r>
      <w:r>
        <w:rPr/>
        <w:t>{���#�#�#</w:t>
        <w:tab/>
        <w:t>#{������s���#��_��?�����ƙ�#8���^P���7</w:t>
      </w:r>
      <w:r>
        <w:rPr/>
        <w:t>巛�</w:t>
      </w:r>
      <w:r>
        <w:rPr/>
        <w:t>#����6�]+PD##�E#i#�5U�(,8)PhU�&gt;��#��#����:�d���gJX��#����J��r�#�q��Imf_Ο,�h�z</w:t>
      </w:r>
      <w:r>
        <w:rPr>
          <w:rtl w:val="true"/>
        </w:rPr>
        <w:t>ޔ</w:t>
      </w:r>
      <w:r>
        <w:rPr/>
        <w:t>#&amp;k���#�j���#'�}���`���#�~_��%�#f#qx����~\�m�w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Z4�o�Ɓ�����u|�#��r�l���#�#XhѬk��W�jx�E��g##���#</w:t>
      </w:r>
      <w:r>
        <w:rPr>
          <w:rtl w:val="true"/>
        </w:rPr>
        <w:t>ٮ</w:t>
      </w:r>
      <w:r>
        <w:rPr/>
        <w:t>C}���Y</w:t>
      </w:r>
      <w:r>
        <w:rPr>
          <w:rtl w:val="true"/>
        </w:rPr>
        <w:t>ڱ</w:t>
      </w:r>
      <w:r>
        <w:rPr/>
        <w:t>�</w:t>
      </w:r>
      <w:r>
        <w:rPr/>
        <w:t>##�#�#�O]��s!�#�Ojv#���H��8�-CH�n��</w:t>
      </w:r>
      <w:r>
        <w:rPr>
          <w:rtl w:val="true"/>
        </w:rPr>
        <w:t>ـ</w:t>
      </w:r>
      <w:r>
        <w:rPr/>
        <w:t>y!���&amp;u#�#�����{q</w:t>
        <w:tab/>
        <w:t>#x�K?���#�#�4or#��o����?�����%4?9h��y'</w:t>
      </w:r>
      <w:r>
        <w:rPr/>
        <w:t>嶲</w:t>
      </w:r>
      <w:r>
        <w:rPr/>
        <w:t>n�#��d�o��&amp;�*</w:t>
      </w:r>
      <w:r>
        <w:rPr/>
        <w:t>ּ</w:t>
      </w:r>
      <w:r>
        <w:rPr/>
        <w:t>%XKm�&amp;�#�#�����#K���������6�N#�6}�g����/�O*�R�e����u�`�t#̻;;xu+�#�C�XI)�I�4X���Q͍#q�#��{]</w:t>
      </w:r>
      <w:r>
        <w:rPr>
          <w:rtl w:val="true"/>
        </w:rPr>
        <w:t>ٹ</w:t>
      </w:r>
      <w:r>
        <w:rPr/>
        <w:t>u:x�#�oo#����n�ä��#</w:t>
      </w:r>
    </w:p>
    <w:p>
      <w:pPr>
        <w:pStyle w:val="PreformattedText"/>
        <w:bidi w:val="0"/>
        <w:jc w:val="left"/>
        <w:rPr/>
      </w:pPr>
      <w:r>
        <w:rPr/>
        <w:tab/>
        <w:t>��c�_�#</w:t>
      </w:r>
      <w:r>
        <w:rPr>
          <w:rtl w:val="true"/>
        </w:rPr>
        <w:t>ڦ</w:t>
      </w:r>
      <w:r>
        <w:rPr/>
        <w:t>�</w:t>
      </w:r>
      <w:r>
        <w:rPr/>
        <w:t>o�I�\j6�i0�nd��d[d�/#+JX @7�ZS8�</w:t>
        <w:tab/>
        <w:t>#Un�#�Dn�|��#9#�-#Ϳ󊟛�d���j�#��]^��� �;�Z�^2��T�jUZ�aF###��S��X�!DH_��v�he</w:t>
      </w:r>
      <w:r>
        <w:rPr/>
        <w:t>쬳��</w:t>
      </w:r>
      <w:r>
        <w:rPr/>
        <w:t>`h�#Ϗ�������#�g��\�;w�3��#T�y���ja�����8}U</w:t>
      </w:r>
      <w:r>
        <w:rPr>
          <w:rtl w:val="true"/>
        </w:rPr>
        <w:t>ث</w:t>
      </w:r>
      <w:r>
        <w:rPr/>
        <w:t>�</w:t>
      </w:r>
      <w:r>
        <w:rPr/>
        <w:t>v�#���#</w:t>
      </w:r>
      <w:r>
        <w:rPr/>
        <w:t>֡���</w:t>
      </w:r>
      <w:r>
        <w:rPr/>
        <w:t>#���#�#�{=�##</w:t>
      </w:r>
      <w:r>
        <w:rPr>
          <w:rtl w:val="true"/>
        </w:rPr>
        <w:t>ؽ</w:t>
      </w:r>
      <w:r>
        <w:rPr/>
        <w:t>ϖ�U�##</w:t>
      </w:r>
      <w:r>
        <w:rPr>
          <w:rtl w:val="true"/>
        </w:rPr>
        <w:t>ٽ</w:t>
      </w:r>
      <w:r>
        <w:rPr/>
        <w:t>�</w:t>
      </w:r>
      <w:r>
        <w:rPr/>
        <w:t>#�?u?*��q���O)�*�U���#��D�F�RMCHk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0���zN�E�;?O��$1�#;#|�O�S�^b��#'4���Y�ǋ^���##WZm�#���</w:t>
      </w:r>
      <w:r>
        <w:rPr>
          <w:rtl w:val="true"/>
        </w:rPr>
        <w:t>܏</w:t>
      </w:r>
      <w:r>
        <w:rPr/>
        <w:t>^�J�q$��M*;n3��↯M(���?W����hu��#�[�q�?�o&amp;�b�7y�˖�b��k��^#�#m;_��K�-�������f*v�rS�I#�#��</w:t>
      </w:r>
    </w:p>
    <w:p>
      <w:pPr>
        <w:pStyle w:val="PreformattedText"/>
        <w:bidi w:val="0"/>
        <w:jc w:val="left"/>
        <w:rPr/>
      </w:pPr>
      <w:r>
        <w:rPr/>
        <w:t>~,�'#&gt;`X�#K�{K</w:t>
      </w:r>
      <w:r>
        <w:rPr/>
        <w:t>ٙ����</w:t>
      </w:r>
      <w:r>
        <w:rPr/>
        <w:t>#D��#�~e�X�]�ri��</w:t>
      </w:r>
      <w:r>
        <w:rPr>
          <w:rtl w:val="true"/>
        </w:rPr>
        <w:t>ߒߔ</w:t>
      </w:r>
      <w:r>
        <w:rPr/>
        <w:t>2</w:t>
      </w:r>
      <w:r>
        <w:rPr>
          <w:rtl w:val="true"/>
        </w:rPr>
        <w:t>��</w:t>
      </w:r>
      <w:r>
        <w:rPr/>
        <w:t>6</w:t>
      </w:r>
      <w:r>
        <w:rPr/>
        <w:t>Լ�</w:t>
      </w:r>
      <w:r>
        <w:rPr/>
        <w:t>櫏</w:t>
      </w:r>
      <w:r>
        <w:rPr/>
        <w:t>1y�"�</w:t>
      </w:r>
    </w:p>
    <w:p>
      <w:pPr>
        <w:pStyle w:val="PreformattedText"/>
        <w:bidi w:val="0"/>
        <w:jc w:val="left"/>
        <w:rPr/>
      </w:pPr>
      <w:r>
        <w:rPr/>
        <w:t xml:space="preserve">;KӠҮQ�#Ycy�yd�5*=0\7&amp;�#��v&amp;�I(g͵J4:�n#�����M��\%�z#_k��qRX��#����ydX��a��'!EZuU#=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_g���x�f�#�������#9��#�����#l�o����+�������#�/j?�+7���#�#�</w:t>
      </w:r>
      <w:r>
        <w:rPr>
          <w:rtl w:val="true"/>
        </w:rPr>
        <w:t>߿</w:t>
      </w:r>
      <w:r>
        <w:rPr/>
        <w:t>��</w:t>
      </w:r>
      <w:r>
        <w:rPr/>
        <w:t>_�����#�#��w�?����&lt;/������%�-</w:t>
      </w:r>
      <w:r>
        <w:rPr/>
        <w:t>矾����</w:t>
      </w:r>
      <w:r>
        <w:rPr/>
        <w:t>#��</w:t>
      </w:r>
      <w:r>
        <w:rPr/>
        <w:t>ֿ�</w:t>
      </w:r>
      <w:r>
        <w:rPr/>
        <w:t>#��M6K#�#��#�#����\�#�����L�</w:t>
      </w:r>
    </w:p>
    <w:p>
      <w:pPr>
        <w:pStyle w:val="PreformattedText"/>
        <w:bidi w:val="0"/>
        <w:jc w:val="left"/>
        <w:rPr/>
      </w:pPr>
      <w:r>
        <w:rPr/>
        <w:t>G�R�#���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W�I�#?#�#</w:t>
      </w:r>
      <w:r>
        <w:rPr/>
        <w:t>ֺ���</w:t>
      </w:r>
      <w:r>
        <w:rPr/>
        <w:t>#�#��4��#e��/#���|��/����o�����#�!�#�V���#�]��G��#�#�ie����^��#�V#w�:����9�#7?�4��#�s��f�#�c����6����</w:t>
      </w:r>
      <w:r>
        <w:rPr>
          <w:rtl w:val="true"/>
        </w:rPr>
        <w:t>ח</w:t>
      </w:r>
      <w:r>
        <w:rPr/>
        <w:t>�</w:t>
      </w:r>
      <w:r>
        <w:rPr/>
        <w:t>_�'�o�|��hZW���j��̾U��u�t�|n����hdh��c�$#d#�5Z�V#ε�2FfDlI��}WG��8�#�#�������L���.���2Xy_B�R�u}*�#���%?#�z* ,N�#��M�&lt;�1ē��U�æ�g�@#Կ�����#4�#�`�yX'�4+��#����</w:t>
        <w:tab/>
        <w:t>#5��]���T�Y%b^CZ"##��,�;#A���d̋�"��nv�^�</w:t>
      </w:r>
      <w:r>
        <w:rPr/>
        <w:t>ׁ�</w:t>
      </w:r>
      <w:r>
        <w:rPr/>
        <w:t>$�Q#����#8��#c�#8��Q��I�+�4�~��%�{�����b��#҅T"xн#r3���Ԗ�Rg�l#��{?���� ���#���~��q��:#�</w:t>
      </w:r>
      <w:r>
        <w:rPr/>
        <w:t>掟</w:t>
      </w:r>
      <w:r>
        <w:rPr/>
        <w:t>n�#o����5v@X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:)�7BO�2#�7#���#��y��Û��#�#�sŏ0�##�����Ϗ)�2��#�~oխt#�]�#��wy"�#</w:t>
      </w:r>
      <w:r>
        <w:rPr/>
        <w:t>ׂ</w:t>
      </w:r>
      <w:r>
        <w:rPr/>
        <w:t>1oqj�9</w:t>
        <w:br/>
        <w:t>#�#1�~"#}� �{e</w:t>
      </w:r>
      <w:r>
        <w:rPr/>
        <w:t>ٙ</w:t>
      </w:r>
      <w:r>
        <w:rPr/>
        <w:t>r�</w:t>
      </w:r>
      <w:r>
        <w:rPr/>
        <w:t>怺</w:t>
      </w:r>
      <w:r>
        <w:rPr/>
        <w:t>#[��#k��ǧ��6=��~�k�`м��_���z����ip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�g��#g%�#�LF"����s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d�(������`�{C�#�����}H��D+�(#�D�}!�</w:t>
      </w:r>
      <w:r>
        <w:rPr/>
        <w:t>ִ�</w:t>
      </w:r>
      <w:r>
        <w:rPr/>
        <w:t>D.��²#�2�#T�#m�/�}�0L�#����yOm�#�q�V!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9�#&gt;��#��п-��#ɿ�]V=#��d�����</w:t>
      </w:r>
      <w:r>
        <w:rPr>
          <w:rtl w:val="true"/>
        </w:rPr>
        <w:t>ݸ</w:t>
      </w:r>
      <w:r>
        <w:rPr/>
        <w:t>Kk#FUT���F G#�#�##\#_l���gbO8#�#��##�&gt;�cӓ��h#q=ǹ����$+s#���U�X#(EC##����6��</w:t>
      </w:r>
      <w:r>
        <w:rPr/>
        <w:t>݊</w:t>
      </w:r>
      <w:r>
        <w:rPr/>
        <w:t>~*���#�)���##?ȯ�mj-v���/|թX:�k,���tR�%���Ԕ���##C���%</w:t>
      </w:r>
      <w:r>
        <w:rPr>
          <w:rtl w:val="true"/>
        </w:rPr>
        <w:t>ع</w:t>
      </w:r>
      <w:r>
        <w:rPr/>
        <w:t>1</w:t>
      </w:r>
      <w:r>
        <w:rPr/>
        <w:t>H�2���#��&gt;�{A�4F�</w:t>
        <w:tab/>
        <w:t>��Dyr��/�������Q����&gt;</w:t>
      </w:r>
      <w:r>
        <w:rPr/>
        <w:t>鯧</w:t>
      </w:r>
      <w:r>
        <w:rPr/>
        <w:t>y����o���)�}7Hb���#C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̧</w:t>
      </w:r>
      <w:r>
        <w:rPr/>
        <w:t>uUPh��a{W�Q�d#��Ly���=��</w:t>
        <w:tab/>
        <w:t>h�#�ENCa�?k���������#�</w:t>
      </w:r>
    </w:p>
    <w:p>
      <w:pPr>
        <w:pStyle w:val="PreformattedText"/>
        <w:bidi w:val="0"/>
        <w:jc w:val="left"/>
        <w:rPr/>
      </w:pPr>
      <w:r>
        <w:rPr/>
        <w:t>{�N�</w:t>
      </w:r>
      <w:r>
        <w:rPr/>
        <w:t>ٛ�</w:t>
      </w:r>
      <w:r>
        <w:rPr/>
        <w:t>7ї��]�#��?�~�i�#&gt;��#�c��</w:t>
      </w:r>
      <w:r>
        <w:rPr>
          <w:rtl w:val="true"/>
        </w:rPr>
        <w:t>ښ</w:t>
      </w:r>
      <w:r>
        <w:rPr/>
        <w:t>7</w:t>
      </w:r>
      <w:r>
        <w:rPr/>
        <w:t>����}���#���#�#�e�������&gt;</w:t>
        <w:tab/>
        <w:t>�#���#�/k����#���</w:t>
      </w:r>
      <w:r>
        <w:rPr>
          <w:rtl w:val="true"/>
        </w:rPr>
        <w:t>ײ</w:t>
      </w:r>
      <w:r>
        <w:rPr/>
        <w:t>?�#qt&gt;��#�L���~B�%�#���?��&lt;��#P�gQ</w:t>
      </w:r>
      <w:r>
        <w:rPr>
          <w:rtl w:val="true"/>
        </w:rPr>
        <w:t>ۼ</w:t>
      </w:r>
      <w:r>
        <w:rPr/>
        <w:t>��</w:t>
      </w:r>
      <w:r>
        <w:rPr/>
        <w:t>#�#��o�|�#��������#8��-��#����kw�p</w:t>
        <w:tab/>
        <w:t>#�e[=R0�/�T&lt;Y��Y9��9��;cW�?����&gt;O���a����#��?7������G���y#�U�#"�#�=*;�</w:t>
      </w:r>
      <w:r>
        <w:rPr/>
        <w:t>ִ</w:t>
      </w:r>
      <w:r>
        <w:rPr/>
        <w:br/>
        <w:t>&gt;�kwaM�R"��f�#��1����#�#/?��#�į#b=���B�#�}K����?~v�z�J��#�����#���uw}R@#b��#���F��#�@#q��#W�1&gt;�_i%�#�=�#�S�#�M�~[�Z</w:t>
      </w:r>
    </w:p>
    <w:p>
      <w:pPr>
        <w:pStyle w:val="PreformattedText"/>
        <w:bidi w:val="0"/>
        <w:jc w:val="left"/>
        <w:rPr/>
      </w:pPr>
      <w:r>
        <w:rPr/>
        <w:t>"[Т�R���F��Ou%\�;�#E5⢧4Z����%ye}à�=#f�F�A##1������3#�@�z^�����F���j�N�#�^Y�D���C*�x��++#B#��</w:t>
        <w:tab/>
        <w:t>�###!��#��B�~m�e�#ϯ�#'��u��#�����L�lV5�t����(f�</w:t>
        <w:tab/>
        <w:t>�T��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"%�#���#��#,r0��&gt;_��I�#&gt;��&gt;� Ӽ��#9'�j�^�q��.�4�#��Y�i#��:+e�#��#w�##}��#�#f��5$Ǻ�Y}��#�#8��1�#8���SF�Y�q���c��.o¸��#R8�R</w:t>
        <w:tab/>
        <w:t>#�@�l�</w:t>
      </w:r>
      <w:r>
        <w:rPr/>
        <w:t>٩</w:t>
      </w:r>
      <w:r>
        <w:rPr/>
        <w:t>�</w:t>
      </w:r>
      <w:r>
        <w:rPr/>
        <w:t>&gt;��</w:t>
      </w:r>
      <w:r>
        <w:rPr/>
        <w:t>붙��</w:t>
      </w:r>
      <w:r>
        <w:rPr/>
        <w:t>#N�=��vv��r�q</w:t>
      </w:r>
      <w:r>
        <w:rPr/>
        <w:t>ܾ��</w:t>
      </w:r>
      <w:r>
        <w:rPr/>
        <w:t>s�@�z^�����F���j�N�#�^Y�D���C*�x��++#B#��</w:t>
        <w:tab/>
        <w:t>�###!��#��B�~b�hϮ?-�Ϫ]��#��u���[�2��sj5k#��Źk�i�_f�Jv</w:t>
      </w:r>
      <w:r>
        <w:rPr>
          <w:rtl w:val="true"/>
        </w:rPr>
        <w:t>ڀ</w:t>
      </w:r>
      <w:r>
        <w:rPr/>
        <w:t>t:/m5#�#X�y�/1�#�isL�#�&lt;��Дy#�}Q�]*�#��_̽S���2����$�"z#T�g��FS</w:t>
      </w:r>
      <w:r>
        <w:rPr>
          <w:rtl w:val="true"/>
        </w:rPr>
        <w:t>߇</w:t>
      </w:r>
      <w:r>
        <w:rPr/>
        <w:t>��</w:t>
      </w:r>
      <w:r>
        <w:rPr/>
        <w:t>#d�^�g��p#̛�L4�=�BW�!��#?��O������G��I�d#G�t�#��%��R4�B#�c�1�=^BW#�nN#�0ǐ�h{kQ�����#���u�#���h�.###���x��O�����oT�&lt;�}�?0y���i##�#��5�2#����d���,�ȤlFev��:�\L##=���#�=��hd&amp;de!���#�n�m���l�m�������</w:t>
        <w:tab/>
        <w:t>�d�X�R���#e`H �#�`H6#�#�/�?�?���</w:t>
      </w:r>
      <w:r>
        <w:rPr/>
        <w:t>埚�</w:t>
      </w:r>
      <w:r>
        <w:rPr/>
        <w:t>[�c���W</w:t>
      </w:r>
      <w:r>
        <w:rPr>
          <w:rtl w:val="true"/>
        </w:rPr>
        <w:t>ߖ</w:t>
      </w:r>
      <w:r>
        <w:rPr/>
        <w:t>���</w:t>
      </w:r>
      <w:r>
        <w:rPr/>
        <w:t>g��#���jx[���h���I#��J#�</w:t>
      </w:r>
      <w:r>
        <w:rPr/>
        <w:t>轳�</w:t>
      </w:r>
      <w:r>
        <w:rPr/>
        <w:t>b��X�y�?���G�#&amp;i�b���1�#~U�#ϲ|��k�K�̿�MK�#J��nc����iz\�)����j��Z�E1</w:t>
      </w:r>
      <w:r>
        <w:rPr>
          <w:rtl w:val="true"/>
        </w:rPr>
        <w:t>ס</w:t>
      </w:r>
      <w:r>
        <w:rPr/>
        <w:t>��</w:t>
      </w:r>
      <w:r>
        <w:rPr/>
        <w:t>F��#�G�"{���'���Ä�#!��o(�w/�?7*��?��Q���|�7��</w:t>
      </w:r>
    </w:p>
    <w:p>
      <w:pPr>
        <w:pStyle w:val="PreformattedText"/>
        <w:bidi w:val="0"/>
        <w:jc w:val="left"/>
        <w:rPr/>
      </w:pPr>
      <w:r>
        <w:rPr/>
        <w:t>b�t��ҭ!yN��#��$�qF�8�#�~#L��u���2��#������t#��#"\ �k���Ɓ�#&gt;��w���#̺#�#�4�w������w#��x.�dYa�C�)*�</w:t>
      </w:r>
    </w:p>
    <w:p>
      <w:pPr>
        <w:pStyle w:val="PreformattedText"/>
        <w:bidi w:val="0"/>
        <w:jc w:val="left"/>
        <w:rPr/>
      </w:pPr>
      <w:r>
        <w:rPr/>
        <w:t>##�f�/�Y�@�X�A��tX=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��9���##H5#��/��#{��B&amp;�@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��w�;g="</w:t>
        <w:tab/>
        <w:t>���##��,�#�m*�p��+����#,S��#�J���*��l���w��7ʾz�F��#4~q��S�#�of�/�Z��y�3#n*�#TV��Q@#l3���a�#1#c�#a��^���f�I�$����o~J~X]~N�#I��o7]y�J���#]���6�#����c##x�9SbN</w:t>
      </w:r>
      <w:r>
        <w:rPr/>
        <w:t>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�f98h�t�;3Btzq���#W��|��#9#�#8#�m�����];Z����򨿾��K�;�P#Ksf�[�(##i*W��#�a�&gt;��4P�#�=#��.��=����O###u#p}��G���ztW�/�?:not�j5���%��n.'��U=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ы3�:�#�:���3#&lt;�}�_�#�#��#���Z��Ǒ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n��_�(�U����EH&amp;��PT�Q\��WS��%�\�w#�����h�#b�_&gt;��/����#&gt;������y�^�n��#-E}��#A��G��`�X����)S�Z##l</w:t>
        <w:tab/>
        <w:t>$�6����O#�b#��?��]6��-#&lt;�r�"�#����}w���#��#�#~V/�5/'yVSn����[˻�m#7��K������3#��Z�9#��oh�S?��</w:t>
        <w:tab/>
        <w:t>���w#��c[��x�c</w:t>
      </w:r>
      <w:r>
        <w:rPr/>
        <w:t>ֹ����</w:t>
      </w:r>
      <w:r>
        <w:rPr/>
        <w:t>!϶���i�</w:t>
      </w:r>
    </w:p>
    <w:p>
      <w:pPr>
        <w:pStyle w:val="PreformattedText"/>
        <w:bidi w:val="0"/>
        <w:jc w:val="left"/>
        <w:rPr/>
      </w:pPr>
      <w:r>
        <w:rPr/>
        <w:t>#�~P���&amp;��?-]#�)���U</w:t>
      </w:r>
    </w:p>
    <w:p>
      <w:pPr>
        <w:pStyle w:val="PreformattedText"/>
        <w:bidi w:val="0"/>
        <w:jc w:val="left"/>
        <w:rPr/>
      </w:pPr>
      <w:r>
        <w:rPr/>
        <w:t>ő��ԆWGea�#�=W��5#�9�#}�E�F</w:t>
      </w:r>
    </w:p>
    <w:p>
      <w:pPr>
        <w:pStyle w:val="PreformattedText"/>
        <w:bidi w:val="0"/>
        <w:jc w:val="left"/>
        <w:rPr/>
      </w:pPr>
      <w:r>
        <w:rPr/>
        <w:t>.x�ǖBC�/��*�H�Ʋ��UP#�x�`7!j�#���#zP�����S�^T������o)^kV�Y����'���e(�#�B</w:t>
        <w:tab/>
        <w:t>8�ň&lt;zҴ�4�c� ���F�N)e�c#U�~h#��#�ʐ����Ue5#Z</w:t>
      </w:r>
      <w:r>
        <w:rPr>
          <w:rtl w:val="true"/>
        </w:rPr>
        <w:t>ق</w:t>
      </w:r>
      <w:r>
        <w:rPr>
          <w:rtl w:val="true"/>
        </w:rPr>
        <w:t>#�</w:t>
      </w:r>
      <w:r>
        <w:rPr/>
        <w:t>3</w:t>
      </w:r>
      <w:r>
        <w:rPr/>
        <w:t>��#F���8��2?�{�#�%�~���4�WF�����z��i�4�u��V�#��)P%�8�#�iȭ#54#��N3�1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g��&lt;p�#F�d �,9#{##Z��d#�6�0�#��&gt;]���|�#�#�#1�����?Y��,���qE�(�@&gt;#�8�#oEQRz��#I�nM6#�1C��z�bp���.L��&gt;�����q��M�# |����~t��w�,n$�JMB�#%�##I5�j�S�&lt;�##�T��##Y</w:t>
      </w:r>
      <w:r>
        <w:rPr>
          <w:rtl w:val="true"/>
        </w:rPr>
        <w:t>ڝ</w:t>
      </w:r>
      <w:r>
        <w:rPr/>
        <w:t>����</w:t>
      </w:r>
      <w:r>
        <w:rPr/>
        <w:t>!�#�uv</w:t>
      </w:r>
      <w:r>
        <w:rPr>
          <w:rtl w:val="true"/>
        </w:rPr>
        <w:t>ݏ</w:t>
      </w:r>
      <w:r>
        <w:rPr/>
        <w:t>�</w:t>
      </w:r>
      <w:r>
        <w:rPr/>
        <w:t>c���#� r�����#'?���#��#��ns�{7�S#�G���k�#�f���������#�/��#?�+�#0�_�;��?9��O��ƾ��7K&lt;1D%��%</w:t>
      </w:r>
      <w:r>
        <w:rPr>
          <w:rtl w:val="true"/>
        </w:rPr>
        <w:t>ݛ</w:t>
      </w:r>
      <w:r>
        <w:rPr/>
        <w:t>�����</w:t>
      </w:r>
      <w:r>
        <w:rPr/>
        <w:t>&gt;����n��</w:t>
        <w:tab/>
        <w:t>h���#Q2&amp;��#��?fc�##X�0��#?�&lt;B#������Q��`�Bj&gt;`T!\G�;</w:t>
      </w:r>
      <w:r>
        <w:rPr/>
        <w:t>ܼ</w:t>
      </w:r>
      <w:r>
        <w:rPr/>
        <w:t>`(��]�S�4#���fa��0�c�#��##x�#Y'y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�_��#���F�^0����y�Uqu�̛rA/#H��</w:t>
        <w:tab/>
        <w:t>H�#�#���.��k��#�Ó�����tu#���}#�.�*�4=#��&gt;���#0i��Ή���i}cw#�</w:t>
        <w:tab/>
        <w:t>��#tt`A##�&lt;��!(�!�\P�####�~[~aϪ���jw:���=�#���b�jvCW�*��W#Z��(���o#9��=��#�X</w:t>
        <w:tab/>
        <w:t>y�_�����#�|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!��Lϸ���</w:t>
      </w:r>
    </w:p>
    <w:p>
      <w:pPr>
        <w:pStyle w:val="PreformattedText"/>
        <w:bidi w:val="0"/>
        <w:jc w:val="left"/>
        <w:rPr/>
      </w:pPr>
      <w:r>
        <w:rPr/>
        <w:t>OK</w:t>
      </w:r>
      <w:r>
        <w:rPr/>
        <w:t>ֿ</w:t>
      </w:r>
      <w:r>
        <w:rPr/>
        <w:t>1����.�*���=ſ�tH'S�&lt;����*�#:�</w:t>
      </w:r>
      <w:r>
        <w:rPr>
          <w:rtl w:val="true"/>
        </w:rPr>
        <w:t>ߜ</w:t>
      </w:r>
      <w:r>
        <w:rPr/>
        <w:t>mZe#��nl�1�##�y���Oe�#�O!,�3�@�#����Uu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PFh^������#&gt;�������|��/+���2κ*G&amp;�$��̈́�U</w:t>
        <w:tab/>
        <w:t>���^�kS��#���&lt;De�#|�o?�~�h5S3����_'�C�#&gt;��z[##�#�&amp;/��#</w:t>
      </w:r>
      <w:r>
        <w:rPr>
          <w:rtl w:val="true"/>
        </w:rPr>
        <w:t>ڲ</w:t>
      </w:r>
      <w:r>
        <w:rPr/>
        <w:t>�</w:t>
      </w:r>
      <w:r>
        <w:rPr/>
        <w:t>F�X�#9/�M#�w#��v���+��##}��^=��������G��}K�#�#8#�#�+��y�����#�+&amp;#[j�����H)��Yƫ#5EC?��~ˌ�v����\x~��#�]�d�#���L#)w����c5#��#��?��v��#9!��?3y��?Z�-4{Sg�i:}������iHi9;��#v'�###Ϳd�C-###@#�M�N��c#i�#ɐ��#I���w��#���F��_�W�'W��3�#Z�����#�{oP�M#��tx̬6�eb#�#Xv�n˴"#�##�g�~�C�%#�! �#�cf��&gt;u�#���#�#�^X����y�P�m�#���L��I/."#"�e���9�##V�#�i��=��#�b#�[�u���#�p�r�#�</w:t>
      </w:r>
      <w:r>
        <w:rPr/>
        <w:t>۫�</w:t>
      </w:r>
      <w:r>
        <w:rPr/>
        <w:t>/,ϳ����R��</w:t>
      </w:r>
      <w:r>
        <w:rPr>
          <w:rtl w:val="true"/>
        </w:rPr>
        <w:t>ߜ</w:t>
      </w:r>
      <w:r>
        <w:rPr/>
        <w:t>�</w:t>
      </w:r>
      <w:r>
        <w:rPr/>
        <w:t>f��Z��-#��vL�i�����p���CG)��#�7#6Y��˔#,q</w:t>
      </w:r>
      <w:r>
        <w:rPr/>
        <w:t>؂</w:t>
      </w:r>
      <w:r>
        <w:rPr/>
        <w:t>9�#�S��###L2�pbyr"�G�s�L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#'?���#��#��ns�{7�S#�G��#k�#�f������|��#('�</w:t>
      </w:r>
      <w:r>
        <w:rPr/>
        <w:t>탦�</w:t>
      </w:r>
      <w:r>
        <w:rPr/>
        <w:t>#�,Y�</w:t>
      </w:r>
      <w:r>
        <w:rPr>
          <w:rtl w:val="true"/>
        </w:rPr>
        <w:t>ڟ</w:t>
      </w:r>
      <w:r>
        <w:rPr/>
        <w:t>��</w:t>
      </w:r>
      <w:r>
        <w:rPr/>
        <w:t>/�</w:t>
      </w:r>
      <w:r>
        <w:rPr/>
        <w:t>鿹��</w:t>
      </w:r>
      <w:r>
        <w:rPr/>
        <w:t>2</w:t>
      </w:r>
      <w:r>
        <w:rPr>
          <w:rtl w:val="true"/>
        </w:rPr>
        <w:t>ܭ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S̖��q vH#�a#&lt;�B�HX�Vf;l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#</w:t>
      </w:r>
      <w:r>
        <w:rPr>
          <w:rtl w:val="true"/>
        </w:rPr>
        <w:t>ߚڇ</w:t>
      </w:r>
      <w:r>
        <w:rPr/>
        <w:t>�</w:t>
      </w:r>
      <w:r>
        <w:rPr/>
        <w:t>o�#̝TZ\��S�N�w�[</w:t>
      </w:r>
      <w:r>
        <w:rPr>
          <w:rtl w:val="true"/>
        </w:rPr>
        <w:t>؞</w:t>
      </w:r>
      <w:r>
        <w:rPr/>
        <w:t>#�=k��Қ)#�:�+#A�9��#p</w:t>
      </w:r>
      <w:r>
        <w:rPr/>
        <w:t>鱎菹�</w:t>
      </w:r>
      <w:r>
        <w:rPr/>
        <w:t>#ҟ#�$���?{����Փ\�����R��N�</w:t>
      </w:r>
      <w:r>
        <w:rPr>
          <w:rtl w:val="true"/>
        </w:rPr>
        <w:t>ߗ</w:t>
      </w:r>
      <w:r>
        <w:rPr/>
        <w:t>��</w:t>
      </w:r>
      <w:r>
        <w:rPr/>
        <w:t>k]B�[K��[F��E2#</w:t>
        <w:br/>
        <w:t>#hiB7###�v&gt;</w:t>
      </w:r>
    </w:p>
    <w:p>
      <w:pPr>
        <w:pStyle w:val="PreformattedText"/>
        <w:bidi w:val="0"/>
        <w:jc w:val="left"/>
        <w:rPr/>
      </w:pPr>
      <w:r>
        <w:rPr/>
        <w:t>D��&lt;�X���4�#���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J!:V###�l#</w:t>
        <w:br/>
        <w:t>t##�##�0###�#######�#######�#######�#######�#######�#####�####6#5�####J!/�#######�####/�####��������p�</w:t>
        <w:br/>
        <w:t>###�###�##yt#6"#t###D###############################################################����########T#e#x#t#1###########################�##$##$#If#####�##!v##h##v##�</w:t>
        <w:tab/>
        <w:t>#v##�#:V###�l#</w:t>
        <w:br/>
        <w:t>t##�##�0###�#######�#######�#######�#######�#######�#####�####6#5�####�#5�####U#/�#######�####/�####��������/�#######�####p�####�###�#####�###�##yt#6"#t###D###############################################################����########T#e#x#t#2###########################�##$##$#If#####�##!v##h##v##�</w:t>
        <w:tab/>
        <w:t>#v##�#:V###�l#</w:t>
        <w:br/>
        <w:t>t##�##�0###�#######�#######�#######�#######�#######�#####�####6#5�####�#5�####U#/�#######�####/�####��������/�#######�####p�####�###�#####�###�##yt#6"#t###D###############################################################����########T#e#x#t#3###########################�##$##$#If#####�##!v##h##v##�</w:t>
        <w:tab/>
        <w:t>#v##�#:V###�l#</w:t>
        <w:br/>
        <w:t>t##�##�0###�#######�#######�#######�#######�#######�#####�####6#5�####�#5�####U#/�#######�####/�####��������/�#######�####p�####�###�#####�###�##yt#6"#t###D###############################################################����########T#e#x#t#4###########################�##$##$#If#####�##!v##h##v##�</w:t>
        <w:tab/>
        <w:t>#v##�#:V###�l#</w:t>
        <w:br/>
        <w:t>t##�##�0###�#######�#######�#######�#######�#######�#####�####6#5�####�#5�####U#/�#######�####/�####��������/�#######�####p�####�###�#####�###�##yt#6"#t###D###############################################################����########T#e#x#t#5###########################t###D###############################################################����########T#e#x#t#6###########################�##$##$#If#####�##!v##h##v##D##v##�##v##�##v##q#:V###�l#</w:t>
        <w:br/>
        <w:t>t##�##�0###�#######�#######�#######�#######�#######�#####�####6#5�####�#5�####�#5�####$</w:t>
        <w:tab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(###�###�#####�###�#####�###�#####�###�##yt#6"#�##$##$#If#####�##!v##h##v##J!:V###�l#</w:t>
        <w:br/>
        <w:t>t##�##�0###�#######�#######�#######�#######�#######�#####�####6#5�####J!/�#######�####p�</w:t>
        <w:br/>
        <w:t>###�###�##yt#6"#�##$##$#If#####�##!v##h##v##J!:V###�l#</w:t>
        <w:br/>
        <w:t>t##�##�0###�#######�#######�#######�#######�#######�#####�####6#5�####J!/�#######�####/�####��������p�</w:t>
        <w:br/>
        <w:t>###�###�##yt#6"#t###D###############################################################����########C#h#e#c#k#1#########################�##$##$#If#####�##!v##h##v##�##v##t##v##�#:V###�l#</w:t>
        <w:br/>
        <w:t>t##�##�0###�#######�#######�#######�#######�#######�#####�####6#5�####&lt;#5�######5�####</w:t>
        <w:br/>
        <w:t>#/�#######�####/�####��������/�#######�####p�####�###�#####�###�#####�###�##yt#6"#t###D###############################################################����########C#h#e#c#k#2#########################�##$##$#If#####�##!v##h##v##�##v##t##v##�#:V###�l#</w:t>
        <w:br/>
        <w:t>t##�##�0###�#######�#######�#######�#######�#######�#####�####6#5�####&lt;#5�######5�####</w:t>
        <w:br/>
        <w:t>#/�#######�####/�####��������/�#######�####p�####�###�#####�###�#####�###�##yt#6"#t###D###############################################################����e#######C#h#e#c#k#3#########################�##$##$#If#####�##!v##h##v##�##v##t##v##�#:V###�l#</w:t>
        <w:br/>
        <w:t>t##�##�0###�#######�#######�#######�#######�#######�#####�####6#5�####&lt;#5�######5�####</w:t>
        <w:br/>
        <w:t>#/�#######�####/�####��������/�#######�####p�####�###�#####�###�#####�###�##yt#6"#t###D###############################################################����########T#e#x#t#7###########################�##$##$#If#####�##!v##h##v##J!:V###�l##�##</w:t>
        <w:br/>
        <w:t>t##�##�0###�#######�#######�#######�#######�#######�#####�####6#5�####J!/�###</w:t>
        <w:br/>
        <w:t>###�####/�####��������p�</w:t>
        <w:br/>
        <w:t>###�###�##yt#6"#�##$##$#If#####�##!v##h##v##J!:V###�l#</w:t>
        <w:br/>
        <w:t>t##�##�0###�#######�#######�#######�#######�#######�#####�####6#5�####J!/�###</w:t>
        <w:br/>
        <w:t>###�####/�####��������p�</w:t>
        <w:br/>
        <w:t>###�###�##yt#6"#�##$##$#If#####�##!v##h##v##J!:V###�l#</w:t>
        <w:br/>
        <w:t>t##�##�0###�#######�#######�#######�#######�#######�#####�####6#5�####J!/�###</w:t>
        <w:br/>
        <w:t>###�####/�####��������p�</w:t>
        <w:br/>
        <w:t>###�###�##yt#6"#t###D###############################################################����e#######C#h#e#c#k#4#########################�##$##$#If#####�##!v##h##v#####v##9#:V###�l#</w:t>
        <w:br/>
        <w:t>t##�##�0###�#######�#######�#######�#######�#######�#####�####6#5�####t#5�####�#/�#######�####/�####��������/�#######�####p�####�###�#####�###�##yt#6"#t###D###############################################################����########T#e#x#t#8###########################�##$##$#If#####�##!v##h##v#####v##9#:V###�l#</w:t>
        <w:br/>
        <w:t>t##�##�0###�#######�#######�#######�#######�#######�#####�####6#5�####t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p�####�###�#####�###�##yt#6"#�##$##$#If#####�##!v##h##v#####v##9#:V###�l#</w:t>
        <w:br/>
        <w:t>t##�##�0###�#######�#######�#######�#######�#######�#####�####6#5�####t#5�####�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yt#6"#�##$##$#If#####�##!v##h##v##R##v##�#:V###�l#</w:t>
        <w:br/>
        <w:t>t##�##�0###�#######�#######�#######�#######�#######�#####�####6#5�####@#5�####</w:t>
        <w:br/>
        <w:t>#/�#######�####p�####�###�#####�###�##yt#6"#�##$##$#If#####�##!v##h##v##R##v##�#:V###�l#</w:t>
        <w:br/>
        <w:t>t##�##�0###�#######�#######�#######�#######�#######�#####�####6#5�####@#5�####</w:t>
        <w:br/>
        <w:t>#/�#######�####/�#######�####/�###</w:t>
        <w:tab/>
        <w:t>###�####/�####��������p�####�###�#####�###�##yt#6"#�##$##$#If#####�##!v##h##v##R##v##�#:V###�l#</w:t>
        <w:br/>
        <w:t>t##�##�0###�#######�#######�#######�#######�#######�#####�####6#5�####@#5�####</w:t>
        <w:br/>
        <w:t>#/�#######�####/�####��������/�#######�####p�####�###�#####�###�##yt#6"#t###D###############################################################����e#######C#h#e#c#k#5#########################�##$##$#If#####�##!v##h##v##R##v##�#:V###�l#</w:t>
        <w:br/>
        <w:t>t##�##�0###�#######�#######�#######�#######�#######�#####�####6#5�####@#5�####</w:t>
        <w:br/>
        <w:t>#/�#######�####/�####��������/�#######�####p�####�###�#####�###�##yt#6"#�##$##$#If#####�##!v##h##v##R##v##�#:V###�l#</w:t>
        <w:br/>
        <w:t>t##�##�0###�#######�#######�#######�#######�#######�#####�####6#5�####@#5�####</w:t>
        <w:br/>
        <w:t>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yt#6"#�##$##$#If#####�##!v##h##v##R##v##�#:V###�l#</w:t>
        <w:br/>
        <w:t>t##�##�0###�#######�#######�#######�#######�#######�#####�####6#5�####@#5�####</w:t>
        <w:br/>
        <w:t>#/�#######�####p�####�###�#####�###�##yt#6"#t###D###############################################################����########T#e#x#t#9###########################v###D###############################################################����########T#e#x#t#1#0###########################�##$##$#If#####�##!v##h##v##�##v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:V###�l#</w:t>
        <w:br/>
        <w:t>t##�##�0###�#######�#######�#######�#######�#######�#####�####6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R#5�####S#/�#######�####/�#######�####p�(###�###�#####�###�#####�###�#####�###�##yt#6"#�##$##$#If#####�##!v##h##v##J!:V###�l#</w:t>
        <w:br/>
        <w:t>t##�##�0###�#######�#######�#######�#######�#######�#####�####6#5�####J!/�####��������p�</w:t>
        <w:br/>
        <w:t>###�###�##yt#6"#�##$##$#If#####�##!v##h##v##J!:V###�l#</w:t>
        <w:br/>
        <w:t>t##�##�0###�#######�#######�#######�#######�#######�#####�####6#5�####J!/�####��������p�</w:t>
        <w:br/>
        <w:t>###�###�##yt#6"#v###D###############################################################����########T#e#x#t#1#5###########################�##$##$#If#####�##!v##h##v##�</w:t>
        <w:tab/>
        <w:t>#v##�#:V###�l##��#</w:t>
        <w:br/>
        <w:t>t##�##�0###�#######�#######�#######�#######�#######�#####�####6#5�####�</w:t>
        <w:tab/>
        <w:t>5�####�#p�####�###�#####�###�##yt#6"#v###D###############################################################����########T#e#x#t#1#8###########################�##$##$#If#####�##!v##h##v##J!:V###�l##��#</w:t>
        <w:br/>
        <w:t>t##�##�0###�#######�#######�#######�#######�#######�#####�####6#5�####J!p�</w:t>
        <w:br/>
        <w:t>###�###�##yt#6"#v###D###############################################################����########T#e#x#t#1#6###########################�##$##$#If#####�##!v##h##v##J!:V###�l##��#</w:t>
        <w:br/>
        <w:t>t##�##�0###�#######�#######�#######�#######�#######�#####�####6#5�####J!p�</w:t>
        <w:br/>
        <w:t>###�###�##yt#6"#v###D###############################################################����########T#e#x#t#1#9###########################v###D###############################################################����########T#e#x#t#2#0#########################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+##v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+#5�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#6"#v###D###############################################################����########T#e#x#t#1#7###########################�##$##$#If#####�##!v##h##v#####v##.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5�######5�####.</w:t>
      </w:r>
    </w:p>
    <w:p>
      <w:pPr>
        <w:pStyle w:val="PreformattedText"/>
        <w:bidi w:val="0"/>
        <w:jc w:val="left"/>
        <w:rPr/>
      </w:pPr>
      <w:r>
        <w:rPr/>
        <w:t>p�####�###�#####�###�##yt#6"#v###D###############################################################����########T#e#x#t#1#1###########################�##$##$#If#####�##!v##h##v##�</w:t>
        <w:tab/>
        <w:t>#v##�#:V###�l##�##</w:t>
        <w:br/>
        <w:t>t##�##�0###�#######�#######�#######�#######�#######�#####�####6#5�####�</w:t>
        <w:tab/>
        <w:t>5�####�#p�####�###�#####�###�##yt#6"#t###D###############################################################����e#######C#h#e#c#k#6#########################�##$##$#If#####�##!v##h##v#####v####:V###�l##�##</w:t>
        <w:br/>
        <w:t>t##�##�0###�#######�#######�#######�#######�#######�#####�####6#5�######5�######p�####�###�#####�###�#####�###�##yt#6"#t###D###############################################################����e#######C#h#e#c#k#7#########################�##$##$#If#####�##!v##h##v#####v####:V###�l##�##</w:t>
        <w:br/>
        <w:t>t##�##�0###�#######�#######�#######�#######�#######�#####�####6#5�######5�######p�####�###�#####�###�#####�###�##yt#6"#v###D###############################################################����########T#e#x#t#1#2###########################�##$##$#If#####�##!v##h##v##J!:V###�l##�##</w:t>
        <w:br/>
        <w:t>t##�##�0###�#######�#######�#######�#######�#######�#####�####6#5�####J!p�</w:t>
        <w:br/>
        <w:t>###�###�##yt#6"#�##$##$#If#####�##!v##h##v##J!:V###�l##�##</w:t>
        <w:br/>
        <w:t>t##�##�0###�#######�#######�#######�#######�#######�#####�####6#5�####J!p�</w:t>
        <w:br/>
        <w:t>###�###�##yt#6"#t###D###############################################################����e#######C#h#e#c#k#8#########################�##$##$#If#####�##!v##h##v##�##v##M##v####:V###�l##�##</w:t>
        <w:br/>
        <w:t>t##�##�0###�#######�#######�#######�#######�#######�#####�####6#5�####�#5�####M#5�######p�####�###�#####�###�#####�###�##yt#6"#t###D###############################################################����e#######C#h#e#c#k#9#########################�##$##$#If#####�##!v##h##v##�##v##M##v####:V###�l##�##</w:t>
        <w:br/>
        <w:t>t##�##�0###�#######�#######�#######�#######�#######�#####�####6#5�####�#5�####M#5�######p�####�###�#####�###�#####�###�##yt#6"#v###D###############################################################����e#######C#h#e#c#k#1#0#########################�##$##$#If#####�##!v##h##v##1##v####:V###�l##�##</w:t>
        <w:br/>
        <w:t>t##�##�0###�#######�#######�#######�#######�#######�#####�####6#5�####1#5�######p�####�###�#####�###�##yt#6"#�##$##$#If#####�##!v##h##v##1##v####:V###�l##�##</w:t>
        <w:br/>
        <w:t>t##�##�0###�#######�#######�#######�#######�#######�#####�####6#5�####1#5�######p�####�###�#####�###�##yt#6"#�##$##$#If#####�##!v##h##v##1##v####:V###�l##�##</w:t>
        <w:br/>
        <w:t>t##�##�0###�#######�#######�#######�#######�#######�#####�####6#5�####1#5�######p�####�###�#####�###�##yt#6"#v###D###############################################################����e#######C#h#e#c#k#1#1#########################�##$##$#If#####�##!v##h##v##�##v##M##v####:V###�l##�##</w:t>
        <w:br/>
        <w:t>t##�##�0###�#######�#######�#######�#######�#######�#####�####6#5�####�#5�####M#5�######p�####�###�#####�###�#####�###�##yt#6"#v###D###############################################################����e#######C#h#e#c#k#1#2#########################�##$##$#If#####�##!v##h##v##�##v##M##v####:V###�l##�##</w:t>
        <w:br/>
        <w:t>t##�##�0###�#######�#######�#######�#######�#######�#####�####6#5�####�#5�####M#5�######p�####�###�#####�###�#####�###�##yt#6"#�##$##$#If#####�##!v##h##v##�##v##M##v####:V###�l##�##</w:t>
        <w:br/>
        <w:t>t##�##�0###�#######�#######�#######�#######�#######�#####�####6#5�####�#5�####M#5�######p�####�###�#####�###�#####�###�##yt#6"#v###D###############################################################����########T#e#x#t#1#3###########################v###D###############################################################����########T#e#x#t#1#4###########################�##$##$#If#####�##!v##h##v##�##v##�##v##M##v####:V###�l##�##</w:t>
        <w:br/>
        <w:t>t##�##�0###�#######�#######�#######�#######�#######�#####�####6#5�####�#5�####�#5�####M#5�######p�(###�###�#####�###�#####�###�#####�###�##yt#6"#�##$##$#If#####�##!v##h##v##�##v##�##v##M##v####:V###�l##�t�</w:t>
        <w:br/>
        <w:t>t##�##�0###�#######�#######�#######�#######�#######�#####�####6#5�####�#5�####�#5�####M#5�######p�(###�###�#####�###�#####�###�#####�###�##yt#6"#�###D#d###################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##sH</w:t>
        <w:tab/>
        <w:t>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D#e#f#a#u#l#t#######1$#7$#8$#H$#-#B*#CJ##OJ##QJ##^J##_H##aJ##mH</w:t>
        <w:tab/>
        <w:t>#ph####sH</w:t>
        <w:tab/>
        <w:t>#tH</w:t>
        <w:tab/>
        <w:t>##0#�O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M#1#######</w:t>
      </w:r>
    </w:p>
    <w:p>
      <w:pPr>
        <w:pStyle w:val="PreformattedText"/>
        <w:bidi w:val="0"/>
        <w:jc w:val="left"/>
        <w:rPr/>
      </w:pPr>
      <w:r>
        <w:rPr/>
        <w:t>#B*#^J##ph###�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M#5########�</w:t>
        <w:tab/>
        <w:t>#</w:t>
      </w:r>
    </w:p>
    <w:p>
      <w:pPr>
        <w:pStyle w:val="PreformattedText"/>
        <w:bidi w:val="0"/>
        <w:jc w:val="left"/>
        <w:rPr/>
      </w:pPr>
      <w:r>
        <w:rPr/>
        <w:t>#B*#^J##ph###�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M#7########��#</w:t>
      </w:r>
    </w:p>
    <w:p>
      <w:pPr>
        <w:pStyle w:val="PreformattedText"/>
        <w:bidi w:val="0"/>
        <w:jc w:val="left"/>
        <w:rPr/>
      </w:pPr>
      <w:r>
        <w:rPr/>
        <w:t>#B*#^J##ph###�#6#�O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M#3########dd###</w:t>
      </w:r>
    </w:p>
    <w:p>
      <w:pPr>
        <w:pStyle w:val="PreformattedText"/>
        <w:bidi w:val="0"/>
        <w:jc w:val="left"/>
        <w:rPr/>
      </w:pPr>
      <w:r>
        <w:rPr/>
        <w:t>#B*#^J##ph###�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M#8########�T#</w:t>
      </w:r>
    </w:p>
    <w:p>
      <w:pPr>
        <w:pStyle w:val="PreformattedText"/>
        <w:bidi w:val="0"/>
        <w:jc w:val="left"/>
        <w:rPr/>
      </w:pPr>
      <w:r>
        <w:rPr/>
        <w:t>#B*#^J##ph###�#j#�@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T#a#b#l#e# #G#r#i#d###7#:V###�0###�#######�#######�#######�#######�#######�###########4##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S###S###S###V#######"</w:t>
        <w:tab/>
        <w:t>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&amp;###VR##,S##�S##$T###U##�V##0X##"Y##FY######################!###'###.###0###2###4###7###&lt;###E###I#######�###2</w:t>
        <w:tab/>
        <w:t>##�</w:t>
        <w:tab/>
        <w:t>##�</w:t>
        <w:tab/>
        <w:t>##N</w:t>
        <w:br/>
        <w:t>##R</w:t>
        <w:br/>
        <w:t>##�</w:t>
        <w:br/>
        <w:t>##&lt;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r###x###�###�###�###0R##�R##&gt;S##�S##2T##</w:t>
        <w:br/>
        <w:t>U##pU##�U###V###V##�V##�V##HW##NW##lW##�W###X## X##�X##�X##�X##FY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&amp;###(###-###/###1###3###5###6###8###9###:###;###=###&gt;###?###@###A###B###C###D###F###G###H###j###v###|###�###�###�###�###�###�###�###�###�###�###�###�###########%###�###�###�###�#######+###J###V###\###�###�###�###�###�###$###4###E###Q###W###_###k###q###+###7###=###b###n###t###�###�###�###�###�###�###�###�###�###############q###}###�###�###�###�###�###�###�###�###5###E###P###`###�###�###�###�###�###</w:t>
        <w:br/>
        <w:t>###########)###3###?###E###�####F#���#F#���#F#���#F#���#F#���#F#���#G�$#G�$#G�$#F#���#G�$#F#���#G�$#F#���#F#���#F#���#F#���#F#���#F#���#F#���#F#���#F#���#G�$#G�$#F#���#G�$#G�$#G�$#G�$#G�$#F#���#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V###�_#�#�###�t######� ######################################�,###R##�$#####3#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Bd��#|d######.�######@##�####��####�#���#�#######��### ##�###############��######�(#####</w:t>
        <w:tab/>
        <w:t>�######################</w:t>
        <w:br/>
        <w:t>�###############�###�#</w:t>
        <w:br/>
        <w:t>�#########</w:t>
        <w:br/>
        <w:t>##S##�B####�#�##A#####�$#########�### #m#a#r#i#n#e#_#b#l#u#e# #_#l#o#g#o###C#"�####�#####�#####�#####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%###V###############K</w:t>
      </w:r>
    </w:p>
    <w:p>
      <w:pPr>
        <w:pStyle w:val="PreformattedText"/>
        <w:bidi w:val="0"/>
        <w:jc w:val="left"/>
        <w:rPr/>
      </w:pPr>
      <w:r>
        <w:rPr/>
        <w:t>##�###t�####�� #####T#e#x#t#1###T#e#x#t#2###T#e#x#t#3###T#e#x#t#4###T#e#x#t#5###T#e#x#t#6###C#h#e#c#k#1###C#h#e#c#k#2###C#h#e#c#k#3###T#e#x#t#7###C#h#e#c#k#4###T#e#x#t#8###C#h#e#c#k#5###T#e#x#t#9###T#e#x#t#1#0###T#e#x#t#1#5###T#e#x#t#1#8###T#e#x#t#1#6###T#e#x#t#1#9###T#e#x#t#2#0###T#e#x#t#1#7###T#e#x#t#1#1###C#h#e#c#k#6###C#h#e#c#k#7###T#e#x#t#1#2###C#h#e#c#k#8###C#h#e#c#k#9###C#h#e#c#k#1#0###C#h#e#c#k#1#1###C#h#e#c#k#1#2###T#e#x#t#1#3###T#e#x#t#1#4#k###�###�###�###�#######�###�#######K###�###�###%###F###`###,###c###�###�###�#######r###�###�###�###6###Q###�###�###�#######4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}###�###�###�###�###&amp;###�###�###,###]###�###�###5###X###r###&gt;###u###�###�###�#######�###�###�###�###F###a###�###�#######*###F###�#######N###N###P###Q###Q###S###T###V###W###Y###Z###�###�#################################N###P###Q###S###T###V###W###Y###Z###�###�#############################d###j######�###�###�###�###�###�###�###�#######T###V###�###�###�#######.###a###�###�###�###�###=###E###Y###_#######+###@###�###�###�###�###]###q###�###�###�###�###�###</w:t>
      </w:r>
    </w:p>
    <w:p>
      <w:pPr>
        <w:pStyle w:val="PreformattedText"/>
        <w:bidi w:val="0"/>
        <w:jc w:val="left"/>
        <w:rPr/>
      </w:pPr>
      <w:r>
        <w:rPr/>
        <w:t>###/###5###I###P###�###�###�###�###�###�###########+###3###M###N###O###P###Q###R###S###T###V###W###Y###Z###x###�###�###�#########################################################################################################################################################M###N###N###P###Q###Q###S###T###V###W###Y###Z###�###�###########################################�############# ##6"#�=D###|##s�#�m�#Q#�#X&amp;�#####N###P###########�@#@####################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R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?.�#####################################L#u#c#i#d#a# #S#a#n#s###�#�#####################################T#U# #O#l#d#s#t#y#l#e# #S#t#e#p#h#e#n#s#o#n###T#U# #O#l#d#s#t#y#l#e# #S#t#e#p#h#e#n#s#o#n###A#�#############�##��$#B########�#######C#a#m#b#r#i#a# #M#a#t#h###"###1#�##��###h#####CBȦCBȦ######</w:t>
      </w:r>
    </w:p>
    <w:p>
      <w:pPr>
        <w:pStyle w:val="PreformattedText"/>
        <w:bidi w:val="0"/>
        <w:jc w:val="left"/>
        <w:rPr/>
      </w:pPr>
      <w:r>
        <w:rPr/>
        <w:t>#######7#############</w:t>
      </w:r>
    </w:p>
    <w:p>
      <w:pPr>
        <w:pStyle w:val="PreformattedText"/>
        <w:bidi w:val="0"/>
        <w:jc w:val="left"/>
        <w:rPr/>
      </w:pPr>
      <w:r>
        <w:rPr/>
        <w:t>#######7#########</w:t>
      </w:r>
    </w:p>
    <w:p>
      <w:pPr>
        <w:pStyle w:val="PreformattedText"/>
        <w:bidi w:val="0"/>
        <w:jc w:val="left"/>
        <w:rPr/>
      </w:pPr>
      <w:r>
        <w:rPr/>
        <w:t>#######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K###K##########################################################################3�Q#�####��##########################HX####</w:t>
        <w:tab/>
        <w:t>��####?##�###���������������������#s�#####2#####################!#################################x###x###########�###############�###��########3#R#e#q#u#e#s#t# #t#o# #R#e#c#e#i#v#e#/#N#o#t# #R#e#c#e#i#v#e# #a# #P#a#p#e#r# #P#a#y#s#l#i#p# #F#o#r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e#v#e# #W#a#l#k#e#r###d#i#g#s########################################################################################################################################################soft-com:office:office#Edi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display_urn:schemas-microsns:ds="http://schemas.openxmlformats.org/officeDocument/2006/customXml"/&gt;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576CE04-FC44-4DA8-AB31-1FDB990BE683}" xmlns:ds="http://schemas.openxmlformats.org/officeDocument/2006/customXml"/&gt;###7#######################-��#@####��,-��#############oft-com:office:office#Author########�#####################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4" ma:contentTypeDescription="Create a new document." ma:contentTypeScope="" ma:versionID="523f83e99472b662ba2dc45d2464c61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0cb4f6833a93ad6b2e3766b85def9744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b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b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E#�#4#N#5#I#Y#�#M#E#0#S#L#5#E#�#�#�#�#�#0#Q#=#=#################2###########</w:t>
        <w:tab/>
        <w:t>#######################�sg����#�sg����#############I#t#e#m#########################################################</w:t>
        <w:br/>
        <w:t>###����</w:t>
        <w:br/>
        <w:t>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I#F#R#�#�#�#S#�#J#�#�#E#M#P#A#2#J#�#�#X#�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sg����#�sg��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�#######B#M#�#�#Z#U#T#�#�#E#�#�#M#R#�#1#�#Q#�#�#�#�#=#=#################2###��������########################�sg����#�sg����#############I#t#e#m#########################################################</w:t>
        <w:br/>
        <w:t>###����####����####################################�###�%######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R#o#o#t# #E#n#t#r#y#################################################��������#####</w:t>
        <w:tab/>
        <w:t>######�######F############�sg����#�###�</w:t>
        <w:br/>
        <w:t>######D#a#t#a#########################################################</w:t>
        <w:br/>
        <w:t>###������������####################################}###P/######1#T#a#b#l#e#############################################################��������####################################�###}'######W#o#r#d#D#o#c#u#m#e#n#t#####################################################����########################################��######�###�###�###�###�###�###�###�###�###�###�###�###�###�###�###�###�###�###�###�###�����###�###�###�###�###�###�###�###�###�###�###�###�###�###�###�###�###�###�###�����###�����###�###�###�###�###�###�###�###�###�###�###�###�###�###�����###�###�###�###�###�###���������###�###�###�����###��������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����############����####����####!###########################���� ###'###"###����$###%###&amp;###����(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H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####notes0#</w:t>
        <w:tab/>
        <w:t>#######appli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####�#########C#o#m#p#O#b#j#############################################################����########################################r#######M#s#o#D#a#t#a#S#t#o#r#e#############################################��������########################�sg����#�sg����#############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#��՜.##��##+,��D####��՜.##��##+,��x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y of Southampton#######</w:t>
      </w:r>
    </w:p>
    <w:p>
      <w:pPr>
        <w:pStyle w:val="PreformattedText"/>
        <w:bidi w:val="0"/>
        <w:jc w:val="left"/>
        <w:rPr/>
      </w:pPr>
      <w:r>
        <w:rPr/>
        <w:t>###############K###################################################4###Request to Receive/Not Receive a Paper Payslip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D###############1###########K#i#m# #N#e#w#t#o#n#-#W#o#o#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1#7#;###;###4#5#;#############K#i#m# #N#e#w#t#o#n#-#W#o#o#f###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C8D2712-2086-4630-922D-F134CFFDE769}" xmlns:ds="http://schemas.openxmlformats.org/officeDocument/2006/customXml"/&gt;w&gt;&lt;/FormTemplates&gt;###########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27F5420-A864-4927-8430-F01C27D897FF}" xml��##########################�����Oh#��##+'��0###t###########�#######h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Steve Walk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igs############2###########Microsoft Office Word###@####���####@####��,-��#@####��,-��#####################7###################################################cable service#</w:t>
        <w:br/>
        <w:t>###</w:t>
        <w:tab/>
        <w:t>###Publish?#####7###display_urn:schemas-mic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